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动漫文化交流亚洲动漫艺术与欧美元素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这种独特的文化碰撞？</w:t>
      </w:r>
      <w:r>
        <w:rPr>
          <w:sz w:val="32"/>
          <w:szCs w:val="32"/>
        </w:rPr>
        <w:t>&lt;/p&gt;&lt;p&gt;&lt;img src="/static-img/NTvUfkDKD9zce56IgYoqjAL0JFNhD1xCz7pvFmOhCD0Ifl1N5tfddRhnMDION-QF.jpg"&gt;&lt;/p&gt;&lt;p&gt;</w:t>
      </w:r>
      <w:r>
        <w:rPr>
          <w:sz w:val="32"/>
          <w:szCs w:val="32"/>
        </w:rPr>
        <w:t>随着全球化的发展，各种各样的文化已经开始交织在一起。亚洲和欧洲这两个拥有悠久历史和丰富传统的地区，其动漫文化尤其值得一提。在这个过程中，我们看到了一个有趣而又令人振奋的事实：亚洲动漫不再仅限于东方，而是通过与欧美元素的融合，成为了全新的、独特的声音。</w:t>
      </w:r>
      <w:r>
        <w:rPr>
          <w:sz w:val="32"/>
          <w:szCs w:val="32"/>
        </w:rPr>
        <w:t>&lt;/p&gt;&lt;p&gt;</w:t>
      </w:r>
      <w:r>
        <w:rPr>
          <w:sz w:val="32"/>
          <w:szCs w:val="32"/>
        </w:rPr>
        <w:t>如何理解这一现象呢？</w:t>
      </w:r>
      <w:r>
        <w:rPr>
          <w:sz w:val="32"/>
          <w:szCs w:val="32"/>
        </w:rPr>
        <w:t>&lt;/p&gt;&lt;p&gt;&lt;img src="/static-img/AC1mbCFgbNLAe9DRKP2OIwL0JFNhD1xCz7pvFmOhCD2I3TCUKGClFU1QpcNjutmJtil-BNhOhWSDoAdJq4aPgceLGKj8OEaf-SsID3S7wWptWuSGV57Wg0JPJC4YacPu19ZOz5oL-mhtMxNwnO3UZp7hpTc6ikeHW2lPdi1KolXekJ0CwCDLAGIYkuWWQRBm.jpg"&gt;&lt;/p&gt;&lt;p&gt;</w:t>
      </w:r>
      <w:r>
        <w:rPr>
          <w:sz w:val="32"/>
          <w:szCs w:val="32"/>
        </w:rPr>
        <w:t>首先，我们要认识到动漫本身就是一种跨越国界、跨越时间的艺术形式。它不受地域限制，可以无论从哪个角度去欣赏，从而使其成为了一种完美的媒介来表达不同文明之间的人文交流。在这样的背景下，亚洲和欧美两大洲间进行了深入浅出的相互影响，这种影响甚至渗透到了每一个细节，比如角色设计、故事叙述乃至音乐配乐。</w:t>
      </w:r>
      <w:r>
        <w:rPr>
          <w:sz w:val="32"/>
          <w:szCs w:val="32"/>
        </w:rPr>
        <w:t>&lt;/p&gt;&lt;p&gt;</w:t>
      </w:r>
      <w:r>
        <w:rPr>
          <w:sz w:val="32"/>
          <w:szCs w:val="32"/>
        </w:rPr>
        <w:t>这些变化对我们有什么影响吗？</w:t>
      </w:r>
      <w:r>
        <w:rPr>
          <w:sz w:val="32"/>
          <w:szCs w:val="32"/>
        </w:rPr>
        <w:t>&lt;/p&gt;&lt;p&gt;&lt;img src="/static-img/cgO0WCKsQWoBoHaWhm6zbQL0JFNhD1xCz7pvFmOhCD2I3TCUKGClFU1QpcNjutmJtil-BNhOhWSDoAdJq4aPgceLGKj8OEaf-SsID3S7wWptWuSGV57Wg0JPJC4YacPu19ZOz5oL-mhtMxNwnO3UZp7hpTc6ikeHW2lPdi1KolXekJ0CwCDLAGIYkuWWQRBm.jpg"&gt;&lt;/p&gt;&lt;p&gt;</w:t>
      </w:r>
      <w:r>
        <w:rPr>
          <w:sz w:val="32"/>
          <w:szCs w:val="32"/>
        </w:rPr>
        <w:t>这种跨地域的大规模共鸣带来了许多积极的一面。首先，它拓宽了观众的心灵视野，让人们能够更好地理解并欣赏来自不同国家和地区的人们创造出来的事情。这也促进了知识传播，使得更多人了解到不同的文化底蕴，并且有机会体验到它们带来的乐趣。</w:t>
      </w:r>
      <w:r>
        <w:rPr>
          <w:sz w:val="32"/>
          <w:szCs w:val="32"/>
        </w:rPr>
        <w:t>&lt;/p&gt;&lt;p&gt;</w:t>
      </w:r>
      <w:r>
        <w:rPr>
          <w:sz w:val="32"/>
          <w:szCs w:val="32"/>
        </w:rPr>
        <w:t>此外，这种交融还为创作者提供了前所未有的灵感来源，无论是日本漫画家在美国流行曲中寻找灵感，还是欧洲插画师在中国古典绘画中发现启发，都能让作品更加丰富多彩，更具有国际范式。而对于消费者来说，也意味着他们可以获得更多样化、高质量且免费可获取资源，这也是“亚洲 欧美 自拍 动漫 免费”的重要组成部分之一。</w:t>
      </w:r>
      <w:r>
        <w:rPr>
          <w:sz w:val="32"/>
          <w:szCs w:val="32"/>
        </w:rPr>
        <w:t>&lt;/p&gt;&lt;p&gt;&lt;img src="/static-img/lnDadeW2euEIlTmfAEx6PgL0JFNhD1xCz7pvFmOhCD2I3TCUKGClFU1QpcNjutmJtil-BNhOhWSDoAdJq4aPgceLGKj8OEaf-SsID3S7wWptWuSGV57Wg0JPJC4YacPu19ZOz5oL-mhtMxNwnO3UZp7hpTc6ikeHW2lPdi1KolXekJ0CwCDLAGIYkuWWQRBm.jpg"&gt;&lt;/p&gt;&lt;p&gt;</w:t>
      </w:r>
      <w:r>
        <w:rPr>
          <w:sz w:val="32"/>
          <w:szCs w:val="32"/>
        </w:rPr>
        <w:t>那么，这些免费资源又是怎样产生的呢？</w:t>
      </w:r>
      <w:r>
        <w:rPr>
          <w:sz w:val="32"/>
          <w:szCs w:val="32"/>
        </w:rPr>
        <w:t>&lt;/p&gt;&lt;p&gt;</w:t>
      </w:r>
      <w:r>
        <w:rPr>
          <w:sz w:val="32"/>
          <w:szCs w:val="32"/>
        </w:rPr>
        <w:t>答案很简单——互联网！随着网络技术的大幅提升，以及社交媒体平台不断涌现，现在人们可以轻松分享自己的作品，无论是在</w:t>
      </w:r>
      <w:r>
        <w:rPr>
          <w:sz w:val="32"/>
          <w:szCs w:val="32"/>
        </w:rPr>
        <w:t>Bilibili</w:t>
      </w:r>
      <w:r>
        <w:rPr>
          <w:sz w:val="32"/>
          <w:szCs w:val="32"/>
        </w:rPr>
        <w:t>上看到的一部热门国产番剧中的精彩片段，在</w:t>
      </w:r>
      <w:r>
        <w:rPr>
          <w:sz w:val="32"/>
          <w:szCs w:val="32"/>
        </w:rPr>
        <w:t>Pixiv</w:t>
      </w:r>
      <w:r>
        <w:rPr>
          <w:sz w:val="32"/>
          <w:szCs w:val="32"/>
        </w:rPr>
        <w:t>上发现的一个关于日式风格人物设定的小说原稿，或是在</w:t>
      </w:r>
      <w:r>
        <w:rPr>
          <w:sz w:val="32"/>
          <w:szCs w:val="32"/>
        </w:rPr>
        <w:t>YouTube</w:t>
      </w:r>
      <w:r>
        <w:rPr>
          <w:sz w:val="32"/>
          <w:szCs w:val="32"/>
        </w:rPr>
        <w:t>上观看到的由粉丝自编自导的一部科幻短片电影—</w:t>
      </w:r>
      <w:r>
        <w:rPr>
          <w:sz w:val="32"/>
          <w:szCs w:val="32"/>
        </w:rPr>
        <w:t>all of these are just a few clicks away, all for free.&lt;/p&gt;&lt;p&gt;&lt;img src="/static-img/kJcmn_Wem9RXnqsuaq42MQL0JFNhD1xCz7pvFmOhCD2I3TCUKGClFU1QpcNjutmJtil-BNhOhWSDoAdJq4aPgceLGKj8OEaf-SsID3S7wWptWuSGV57Wg0JPJC4YacPu19ZOz5oL-mhtMxNwnO3UZp7hpTc6ikeHW2lPdi1KolXekJ0CwCDLAGIYkuWWQRBm.jpg"&gt;&lt;/p&gt;&lt;p&gt;</w:t>
      </w:r>
      <w:r>
        <w:rPr>
          <w:sz w:val="32"/>
          <w:szCs w:val="32"/>
        </w:rPr>
        <w:t>最后，不断更新、不断迭代正是这股潮流不可阻挡之处所在。不管未来将会发生什么，一点都不能保证，但我们知道的是，无论是作为观众还是作为创作者，每个人都能享受到这样一种奇妙而充满活力的世界，与其他人的思想和情感建立起连接，那才真是太好了！</w:t>
      </w:r>
      <w:r>
        <w:rPr>
          <w:sz w:val="32"/>
          <w:szCs w:val="32"/>
        </w:rPr>
        <w:t>&lt;/p&gt;&lt;p&gt;</w:t>
      </w:r>
      <w:r>
        <w:rPr>
          <w:sz w:val="32"/>
          <w:szCs w:val="32"/>
        </w:rPr>
        <w:t>最终结果是什么？</w:t>
      </w:r>
      <w:r>
        <w:rPr>
          <w:sz w:val="32"/>
          <w:szCs w:val="32"/>
        </w:rPr>
        <w:t>&lt;/p&gt;&lt;p&gt;</w:t>
      </w:r>
      <w:r>
        <w:rPr>
          <w:sz w:val="32"/>
          <w:szCs w:val="32"/>
        </w:rPr>
        <w:t>总结来说，当亚洲与欧美之间进行深入浅出的艺术交流时，最终形成的是一种新兴型态——混合或结合性质类型的情境。当涉及到自由分享的时候，最强大的力量便被释放出来，即“免费”。这一切都是因为人类心向往美好的天性以及对于无限可能性的追求，所以即便是在数字时代，“亚洲 欧美 自拍 动漫 免费”仍然是一道亮丽而生机勃勃的地图指引着我们的方向。</w:t>
      </w:r>
      <w:r>
        <w:rPr>
          <w:sz w:val="32"/>
          <w:szCs w:val="32"/>
        </w:rPr>
        <w:t>&lt;/p&gt;&lt;p&gt;&lt;a href = "/doc/494391-</w:t>
      </w:r>
      <w:r>
        <w:rPr>
          <w:sz w:val="32"/>
          <w:szCs w:val="32"/>
        </w:rPr>
        <w:t>亚洲动漫文化交流亚洲动漫艺术与欧美元素的融合</w:t>
      </w:r>
      <w:r>
        <w:rPr>
          <w:sz w:val="32"/>
          <w:szCs w:val="32"/>
        </w:rPr>
        <w:t>.doc" rel="alternate" download="494391-</w:t>
      </w:r>
      <w:r>
        <w:rPr>
          <w:sz w:val="32"/>
          <w:szCs w:val="32"/>
        </w:rPr>
        <w:t>亚洲动漫文化交流亚洲动漫艺术与欧美元素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