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随笔揭秘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背后的艺术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背后的艺术与灵感</w:t>
      </w:r>
      <w:r>
        <w:rPr>
          <w:sz w:val="32"/>
          <w:szCs w:val="32"/>
        </w:rPr>
        <w:t>&lt;/p&gt;&lt;p&gt;&lt;img src="/static-img/YHuOC3tvAbLFkFrq3OuR3tLhAuUme3p1Ls4F4NQiSmlk1y2RUyTZnYGHOVs470YN.jpg"&gt;&lt;/p&gt;&lt;p&gt;</w:t>
      </w:r>
      <w:r>
        <w:rPr>
          <w:sz w:val="32"/>
          <w:szCs w:val="32"/>
        </w:rPr>
        <w:t>在这个数字化时代，人们通过各种平台分享自己的生活和创作。其中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成为了网络上一个热门话题，它不仅仅是一种表达方式，更是文化交流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？</w:t>
      </w:r>
      <w:r>
        <w:rPr>
          <w:sz w:val="32"/>
          <w:szCs w:val="32"/>
        </w:rPr>
        <w:t>&lt;/p&gt;&lt;p&gt;&lt;img src="/static-img/UkKsMIHqttFFR5X6mHfVTNLhAuUme3p1Ls4F4NQiSmnS4QLlJnt6dS7OBeDUIkppv_rShJkp5wlDlRIK0xqTaw.jpg"&gt;&lt;/p&gt;&lt;p&gt;</w:t>
      </w:r>
      <w:r>
        <w:rPr>
          <w:sz w:val="32"/>
          <w:szCs w:val="32"/>
        </w:rPr>
        <w:t>首先，我们要了解这个词汇所代表的是什么。简单来说，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指的是通过手绘或使用其他工具（如电脑软件）来创作文字或图形，并将其录制成视频并上传到社交媒体平台上的作品。这些作品通常会展示出作者的手艺，以及对文字与图形设计的独特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&lt;/p&gt;&lt;p&gt;&lt;img src="/static-img/b37flHhlkoz9CYAov5NgTdLhAuUme3p1Ls4F4NQiSmnS4QLlJnt6dS7OBeDUIkppv_rShJkp5wlDlRIK0xqTaw.jpg"&gt;&lt;/p&gt;&lt;p&gt;</w:t>
      </w:r>
      <w:r>
        <w:rPr>
          <w:sz w:val="32"/>
          <w:szCs w:val="32"/>
        </w:rPr>
        <w:t>观看这些视频，你会发现它们蕴含着极高的艺术价值。每一段画面都像是画家在白纸上勾勒出的线条，每一次涂抹都像是在空中织造着色彩之间的对话。而当这些动态变换被捕捉成为静态图片时，那份活力和生命力就更加突显。这也许就是为什么有人说，这些“字体设计”的过程更像是一次精神内核深度挖掘，而不是简单地排版打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与现代结合：从墨水到代码</w:t>
      </w:r>
      <w:r>
        <w:rPr>
          <w:sz w:val="32"/>
          <w:szCs w:val="32"/>
        </w:rPr>
        <w:t>&lt;/p&gt;&lt;p&gt;&lt;img src="/static-img/IXuZQn-cxRrlmrffWxbTxtLhAuUme3p1Ls4F4NQiSmnS4QLlJnt6dS7OBeDUIkppv_rShJkp5wlDlRIK0xqTaw.jpg"&gt;&lt;/p&gt;&lt;p&gt;</w:t>
      </w:r>
      <w:r>
        <w:rPr>
          <w:sz w:val="32"/>
          <w:szCs w:val="32"/>
        </w:rPr>
        <w:t>看似古老而传统的手写字体，在现代科技支持下得以升级。在很多人眼里，用手绘出来的一款字体，就像是拿起了历史长河中的那根第一支铅笔，用来书写属于未来世界的小故事。而那些利用编程语言生成字体的人，也正是在追逐一种新的美学标准——技术与审美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与交流：用户参与式内容生产</w:t>
      </w:r>
      <w:r>
        <w:rPr>
          <w:sz w:val="32"/>
          <w:szCs w:val="32"/>
        </w:rPr>
        <w:t>&lt;/p&gt;&lt;p&gt;&lt;img src="/static-img/JKZ0OTzo0ZhNlIIkVOZwJNLhAuUme3p1Ls4F4NQiSmnS4QLlJnt6dS7OBeDUIkppv_rShJkp5wlDlRIK0xqTaw.jpg"&gt;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并不只是某个人的专利，它是一个开放的大舞台，任何有兴趣的人都可以加入进来，无论你是专业设计师还是业余爱好者，都能在这里找到你的位置。你可以学习别人的技巧，也可以把自己的作品发给他人，让他们受益匪浅。这正是这种内容生产模式最为吸引人的地方——它不仅让个人能够实现自己的创意，还能够建立起一个互相帮助、共同成长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不仅仅是一种技术，更是一种文化，一种沟通。一旦触碰这片领域，你就会发现自己身处于一个充满无限可能的地方，有待探索，有待发挥，有待去改变我们的视觉阅读习惯。在这里，文字和图形不再单纯存在，它们变得生动起来，与我们一起跳跃，从纸张飞跃到屏幕，从黑白变幻为多彩多姿，是不是很令人期待呢？</w:t>
      </w:r>
      <w:r>
        <w:rPr>
          <w:sz w:val="32"/>
          <w:szCs w:val="32"/>
        </w:rPr>
        <w:t>&lt;/p&gt;&lt;p&gt;&lt;a href = "/doc/493734-</w:t>
      </w:r>
      <w:r>
        <w:rPr>
          <w:sz w:val="32"/>
          <w:szCs w:val="32"/>
        </w:rPr>
        <w:t>墨香随笔揭秘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背后的艺术与灵感</w:t>
      </w:r>
      <w:r>
        <w:rPr>
          <w:sz w:val="32"/>
          <w:szCs w:val="32"/>
        </w:rPr>
        <w:t>.doc" rel="alternate" download="493734-</w:t>
      </w:r>
      <w:r>
        <w:rPr>
          <w:sz w:val="32"/>
          <w:szCs w:val="32"/>
        </w:rPr>
        <w:t>墨香随笔揭秘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背后的艺术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