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翼乌之高铁列车穿梭时空的神秘旅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无翼乌之高铁列车？</w:t>
      </w:r>
      <w:r>
        <w:rPr>
          <w:sz w:val="32"/>
          <w:szCs w:val="32"/>
        </w:rPr>
        <w:t>&lt;/p&gt;&lt;p&gt;&lt;img src="/static-img/Syh_5y_5avVWlS6OfKAX6_WZvrnJu8slQjnJ9M9M9qOm_Laxd2-DFhFjc3GLXDKQ.png"&gt;&lt;/p&gt;&lt;p&gt;</w:t>
      </w:r>
      <w:r>
        <w:rPr>
          <w:sz w:val="32"/>
          <w:szCs w:val="32"/>
        </w:rPr>
        <w:t>在现代交通的海洋中，无翼乌之高铁列车犹如一艘豪华游轮，它以其独特的设计和卓越的服务赢得了众多乘客的心。它不仅是连接城市之间最快捷的方式，也是体验未来科技魅力的最佳途径。</w:t>
      </w:r>
      <w:r>
        <w:rPr>
          <w:sz w:val="32"/>
          <w:szCs w:val="32"/>
        </w:rPr>
        <w:t>&lt;/p&gt;&lt;p&gt;</w:t>
      </w:r>
      <w:r>
        <w:rPr>
          <w:sz w:val="32"/>
          <w:szCs w:val="32"/>
        </w:rPr>
        <w:t>无翼乌之高铁列车的历史背景</w:t>
      </w:r>
      <w:r>
        <w:rPr>
          <w:sz w:val="32"/>
          <w:szCs w:val="32"/>
        </w:rPr>
        <w:t>&lt;/p&gt;&lt;p&gt;&lt;img src="/static-img/A7Pbtx3SOr34qJlMderN7vWZvrnJu8slQjnJ9M9M9qP40s7P-OcbhygGUk2Sam6uKwd6tcMhciGBOACdg9VcaR5LemwqW2m3o8vejwyUUpZ0e_yM-5LFeqwjHLLCjXw0b9TGPBNeeAQhehvcAmd1rnNJFTN_yU3rKtWg7bnZFPg.jpg"&gt;&lt;/p&gt;&lt;p&gt;</w:t>
      </w:r>
      <w:r>
        <w:rPr>
          <w:sz w:val="32"/>
          <w:szCs w:val="32"/>
        </w:rPr>
        <w:t>在一个被科技与魔法共存的小镇上，传说中的无翼乌族人为了实现他们对自由翱翔天空梦想，便研发出了这款革命性的高铁技术。这不仅满足了它们自己的需求，也为人类社会带来了前所未有的便利。在这个过程中，无翼乌族人的智慧与人类工程师们共同孕育出了一种全新的交通工具——无翼乌之高铁列车。</w:t>
      </w:r>
      <w:r>
        <w:rPr>
          <w:sz w:val="32"/>
          <w:szCs w:val="32"/>
        </w:rPr>
        <w:t>&lt;/p&gt;&lt;p&gt;</w:t>
      </w:r>
      <w:r>
        <w:rPr>
          <w:sz w:val="32"/>
          <w:szCs w:val="32"/>
        </w:rPr>
        <w:t>如何搭乘无翼乌之高铁列车？</w:t>
      </w:r>
      <w:r>
        <w:rPr>
          <w:sz w:val="32"/>
          <w:szCs w:val="32"/>
        </w:rPr>
        <w:t>&lt;/p&gt;&lt;p&gt;&lt;img src="/static-img/uRGmU4wySMmez8KT4DueIfWZvrnJu8slQjnJ9M9M9qP40s7P-OcbhygGUk2Sam6uKwd6tcMhciGBOACdg9VcaR5LemwqW2m3o8vejwyUUpZ0e_yM-5LFeqwjHLLCjXw0b9TGPBNeeAQhehvcAmd1rnNJFTN_yU3rKtWg7bnZFPg.jpg"&gt;&lt;/p&gt;&lt;p&gt;</w:t>
      </w:r>
      <w:r>
        <w:rPr>
          <w:sz w:val="32"/>
          <w:szCs w:val="32"/>
        </w:rPr>
        <w:t>搭乘无翼乌之高铁列车，就像进入另一个世界。首先，你需要到达指定的地面站点，然后通过特殊的人脸识别系统进行身份验证。一旦确认身份，你将被引导至候机室，这里充满了温馨而舒适的氛围，仿佛你已经踏入了一座神秘森林。然后，按照指示登上你的座位，并准备迎接即将到来的旅程。</w:t>
      </w:r>
      <w:r>
        <w:rPr>
          <w:sz w:val="32"/>
          <w:szCs w:val="32"/>
        </w:rPr>
        <w:t>&lt;/p&gt;&lt;p&gt;</w:t>
      </w:r>
      <w:r>
        <w:rPr>
          <w:sz w:val="32"/>
          <w:szCs w:val="32"/>
        </w:rPr>
        <w:t>内饰与设备配置</w:t>
      </w:r>
      <w:r>
        <w:rPr>
          <w:sz w:val="32"/>
          <w:szCs w:val="32"/>
        </w:rPr>
        <w:t>&lt;/p&gt;&lt;p&gt;&lt;img src="/static-img/cWtSoiMhVryL8xgugsWfFfWZvrnJu8slQjnJ9M9M9qP40s7P-OcbhygGUk2Sam6uKwd6tcMhciGBOACdg9VcaR5LemwqW2m3o8vejwyUUpZ0e_yM-5LFeqwjHLLCjXw0b9TGPBNeeAQhehvcAmd1rnNJFTN_yU3rKtWg7bnZFPg.png"&gt;&lt;/p&gt;&lt;p&gt;</w:t>
      </w:r>
      <w:r>
        <w:rPr>
          <w:sz w:val="32"/>
          <w:szCs w:val="32"/>
        </w:rPr>
        <w:t>每一节座椅都是独立设计，以保证每个旅客都能享受到极致舒适。在座椅旁边，有专门用于放置电子设备的小桌子，而窗外则是一片宽敞明亮的大屏幕，用以显示实时航班信息、娱乐节目以及美丽风景。你可以轻松地通过触摸屏幕或语音命令来控制整个环境，从调整灯光到播放音乐，都能让你的旅行更加愉悦。</w:t>
      </w:r>
      <w:r>
        <w:rPr>
          <w:sz w:val="32"/>
          <w:szCs w:val="32"/>
        </w:rPr>
        <w:t>&lt;/p&gt;&lt;p&gt;</w:t>
      </w:r>
      <w:r>
        <w:rPr>
          <w:sz w:val="32"/>
          <w:szCs w:val="32"/>
        </w:rPr>
        <w:t>安全保障措施</w:t>
      </w:r>
      <w:r>
        <w:rPr>
          <w:sz w:val="32"/>
          <w:szCs w:val="32"/>
        </w:rPr>
        <w:t>&lt;/p&gt;&lt;p&gt;&lt;img src="/static-img/v7JQnac4C4LxPRqcX0VwvvWZvrnJu8slQjnJ9M9M9qP40s7P-OcbhygGUk2Sam6uKwd6tcMhciGBOACdg9VcaR5LemwqW2m3o8vejwyUUpZ0e_yM-5LFeqwjHLLCjXw0b9TGPBNeeAQhehvcAmd1rnNJFTN_yU3rKtWg7bnZFPg.png"&gt;&lt;/p&gt;&lt;p&gt;</w:t>
      </w:r>
      <w:r>
        <w:rPr>
          <w:sz w:val="32"/>
          <w:szCs w:val="32"/>
        </w:rPr>
        <w:t>尽管速度飞快，但安全始终是首要任务。而且，无论是在起步还是加速阶段，都有精密计算出的自动驾驶系统确保着稳定的运行。此外，每辆火箭还配备有紧急下降装置，可以在任何时候迅速返回地面站点。如果你感到不安，只需按下紧急停止按钮，一切都会立即停止并回归安全状态。</w:t>
      </w:r>
      <w:r>
        <w:rPr>
          <w:sz w:val="32"/>
          <w:szCs w:val="32"/>
        </w:rPr>
        <w:t>&lt;/p&gt;&lt;p&gt;</w:t>
      </w:r>
      <w:r>
        <w:rPr>
          <w:sz w:val="32"/>
          <w:szCs w:val="32"/>
        </w:rPr>
        <w:t>未来发展展望</w:t>
      </w:r>
      <w:r>
        <w:rPr>
          <w:sz w:val="32"/>
          <w:szCs w:val="32"/>
        </w:rPr>
        <w:t>&lt;/p&gt;&lt;p&gt;</w:t>
      </w:r>
      <w:r>
        <w:rPr>
          <w:sz w:val="32"/>
          <w:szCs w:val="32"/>
        </w:rPr>
        <w:t>随着技术不断进步，无</w:t>
      </w:r>
      <w:r>
        <w:rPr>
          <w:sz w:val="32"/>
          <w:szCs w:val="32"/>
        </w:rPr>
        <w:t xml:space="preserve">-winged dragon high-speed trains </w:t>
      </w:r>
      <w:r>
        <w:rPr>
          <w:sz w:val="32"/>
          <w:szCs w:val="32"/>
        </w:rPr>
        <w:t>将会变得更先进，更环保，更能够融合自然环境和都市生活。当我们站在这样的火箭背后，看着它穿梭于云端，我们会深刻感受到人类文明向前的脚步，同时也预见到了未来可能发生的一切奇迹。</w:t>
      </w:r>
      <w:r>
        <w:rPr>
          <w:sz w:val="32"/>
          <w:szCs w:val="32"/>
        </w:rPr>
        <w:t>&lt;/p&gt;&lt;p&gt;&lt;a href = "/doc/493723-</w:t>
      </w:r>
      <w:r>
        <w:rPr>
          <w:sz w:val="32"/>
          <w:szCs w:val="32"/>
        </w:rPr>
        <w:t>无翼乌之高铁列车穿梭时空的神秘旅客</w:t>
      </w:r>
      <w:r>
        <w:rPr>
          <w:sz w:val="32"/>
          <w:szCs w:val="32"/>
        </w:rPr>
        <w:t>.doc" rel="alternate" download="493723-</w:t>
      </w:r>
      <w:r>
        <w:rPr>
          <w:sz w:val="32"/>
          <w:szCs w:val="32"/>
        </w:rPr>
        <w:t>无翼乌之高铁列车穿梭时空的神秘旅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