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缠绵绕枝的爱情与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：缠绵绕枝的爱情与生长</w:t>
      </w:r>
      <w:r>
        <w:rPr>
          <w:sz w:val="32"/>
          <w:szCs w:val="32"/>
        </w:rPr>
        <w:t>&lt;/p&gt;&lt;p&gt;&lt;img src="/static-img/WmhOi24WmVmX5UfR_wuKWJjUtUwEHwYbFTEamRK0VuDIUkJc0EgrDKxPtTKhP5W1.jpg"&gt;&lt;/p&gt;&lt;p&gt;</w:t>
      </w:r>
      <w:r>
        <w:rPr>
          <w:sz w:val="32"/>
          <w:szCs w:val="32"/>
        </w:rPr>
        <w:t>在一个春意盎然的清晨，阳光透过树梢洒下斑驳陆离的金色光辉，一片温暖而又宁静的场景展现在我们面前。这里是春天最美好的时刻，也是植物世界中一道亮丽风景线——菟丝花高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之初</w:t>
      </w:r>
      <w:r>
        <w:rPr>
          <w:sz w:val="32"/>
          <w:szCs w:val="32"/>
        </w:rPr>
        <w:t>&lt;/p&gt;&lt;p&gt;&lt;img src="/static-img/5r_R0_t8KAbQQPAr-gNCU5jUtUwEHwYbFTEamRK0VuDWlSYQIHA7s5RJJyA95HBu2_fBj6xkHyk9A3QmaiaPREOVYmgE9cwJghxLtRaBmcQWsizPqFcL57kGPJmCFU4f09ROEQfVwnX5-1SN7dHS1KWt4rD8pSUdCArt7kN4xi0.jpg"&gt;&lt;/p&gt;&lt;p&gt;</w:t>
      </w:r>
      <w:r>
        <w:rPr>
          <w:sz w:val="32"/>
          <w:szCs w:val="32"/>
        </w:rPr>
        <w:t>在这个季节，随着温度逐渐升高，一些植物开始了它们新的生命旅程。其中，菟丝花作为一种常见的小型攀爬植物，以其独特的生长方式吸引了众多观赏者。在它幼小无助的时候，它们会选择一些稳固的大树作为自己的“摇篮”，借由这些大树来支撑自己向上生的壮举。这便是所谓的“高干”生活，它们用这种特殊的手法，让自己的生命得以延续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结与繁茂</w:t>
      </w:r>
      <w:r>
        <w:rPr>
          <w:sz w:val="32"/>
          <w:szCs w:val="32"/>
        </w:rPr>
        <w:t>&lt;/p&gt;&lt;p&gt;&lt;img src="/static-img/4JLOFMwmzpcIcgVZX3pqg5jUtUwEHwYbFTEamRK0VuDWlSYQIHA7s5RJJyA95HBu2_fBj6xkHyk9A3QmaiaPREOVYmgE9cwJghxLtRaBmcQWsizPqFcL57kGPJmCFU4f09ROEQfVwnX5-1SN7dHS1KWt4rD8pSUdCArt7kN4xi0.jpg"&gt;&lt;/p&gt;&lt;p&gt;</w:t>
      </w:r>
      <w:r>
        <w:rPr>
          <w:sz w:val="32"/>
          <w:szCs w:val="32"/>
        </w:rPr>
        <w:t>随着时间的推移，这些原本柔弱的小藤条慢慢地开始攀附、缠绕，大树成了它们赖以成长和繁衍后代的地基。在此过程中，菟丝花不仅仅是在追求资源，更是在寻找伴侣，它们通过对其他植株或建筑物进行亲缘连接，将自己紧密地附着在那里。这是一种特别形式上的依存关系，但也正因为如此，他们才能更好地适应环境、抵御外界威胁，从而使得整个生物链更加复杂且精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kAq8fElsFKMwP1e6ajvr-pjUtUwEHwYbFTEamRK0VuDWlSYQIHA7s5RJJyA95HBu2_fBj6xkHyk9A3QmaiaPREOVYmgE9cwJghxLtRaBmcQWsizPqFcL57kGPJmCFU4f09ROEQfVwnX5-1SN7dHS1KWt4rD8pSUdCArt7kN4xi0.jpg"&gt;&lt;/p&gt;&lt;p&gt;</w:t>
      </w:r>
      <w:r>
        <w:rPr>
          <w:sz w:val="32"/>
          <w:szCs w:val="32"/>
        </w:rPr>
        <w:t>如果说“高干”的存在就是为了让更多的人看到它那纯洁而又坚韧不拔的情感，那么，在这漫长岁月里，每一次攀爬都是对未来的憧憬，每一次被抛弃却又重新找到机会，就是对爱情的一次次试炼。在自然界中，我们可以看出，即使是最微小的声音也能引起巨大的变化，而这一切都源于那些默默付出的个体，以及他们之间互相扶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4FQPnahQW_Enr5EnpUMdMZjUtUwEHwYbFTEamRK0VuDWlSYQIHA7s5RJJyA95HBu2_fBj6xkHyk9A3QmaiaPREOVYmgE9cwJghxLtRaBmcQWsizPqFcL57kGPJmCFU4f09ROEQfVwnX5-1SN7dHS1KWt4rD8pSUdCArt7kN4xi0.jpg"&gt;&lt;/p&gt;&lt;p&gt;</w:t>
      </w:r>
      <w:r>
        <w:rPr>
          <w:sz w:val="32"/>
          <w:szCs w:val="32"/>
        </w:rPr>
        <w:t>然而，并非所有时候都是顺风顺水，有时，“高干”还要面对来自四方的一系列挑战，如风暴、疾病以及竞争等。每当遇到困难时，只有不断学习适应新环境，并从失败中汲取经验教训，这样的能力才能够真正帮助它们克服一切障碍，最终达到顶峰。这种不断进化的心态，无疑也是我们人类应该学习的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一代已经成熟并准备迈向独立的时候，他们会将自己深深根植于大树之上，不断扩张自己的影响力，同时也为新一代提供安全可靠的地方。这是一个循环往复、永恒流转的事实，因为这是自然界中的基本规律之一：任何事物都需要有一定的基础来支持其继续存在和发展。而对于菟丝花来说，这个基础就是那些无私给予它们庇护的大树，是大自然赋予他们继续生命力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菟丝花 高干》讲述的是一个关于生命力的故事，其中蕴含了几层含义。一方面，它展示了一种特殊形态下的生存策略；另一方面，又表现出了植物间相互依存的情感纽带；同时，还包含了一种自我提升和不断适应环境变化的心态。而最重要的是，无论是在哪一个阶段，都需要有足够强烈的情感联系去维系这些关系，使得整个人类社会更加丰富多彩。如果我们把这看作是一个比喻的话，那么我们的生活同样需要这样的力量去维系人际关系，让我们的精神世界更加充实。</w:t>
      </w:r>
      <w:r>
        <w:rPr>
          <w:sz w:val="32"/>
          <w:szCs w:val="32"/>
        </w:rPr>
        <w:t>&lt;/p&gt;&lt;p&gt;&lt;a href = "/doc/493306-</w:t>
      </w:r>
      <w:r>
        <w:rPr>
          <w:sz w:val="32"/>
          <w:szCs w:val="32"/>
        </w:rPr>
        <w:t>菟丝花高干缠绵绕枝的爱情与生长</w:t>
      </w:r>
      <w:r>
        <w:rPr>
          <w:sz w:val="32"/>
          <w:szCs w:val="32"/>
        </w:rPr>
        <w:t>.doc" rel="alternate" download="493306-</w:t>
      </w:r>
      <w:r>
        <w:rPr>
          <w:sz w:val="32"/>
          <w:szCs w:val="32"/>
        </w:rPr>
        <w:t>菟丝花高干缠绵绕枝的爱情与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