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奇遇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客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个客人看起来像是一只小动物，但它并不是。我把它放在桌子上，仔细观察着，它不停地跳来跳去，就像是在探索新的环境。</w:t>
      </w:r>
      <w:r>
        <w:rPr>
          <w:sz w:val="32"/>
          <w:szCs w:val="32"/>
        </w:rPr>
        <w:t>&lt;/p&gt;&lt;p&gt;&lt;img src="/static-img/R85_n4eoL8v8I_cxMR1WKvBACRcculqrlq_tqP-EsAMHlHUeBuIDrrMRbjgSvRzc.jpg"&gt;&lt;/p&gt;&lt;p&gt;</w:t>
      </w:r>
      <w:r>
        <w:rPr>
          <w:sz w:val="32"/>
          <w:szCs w:val="32"/>
        </w:rPr>
        <w:t>新邻居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以为这只小动物会很快适应我的生活环境。但是，它似乎总是感到不安。无论我如何安慰它，都无法让它放松下来。我开始怀疑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生物是否真的需要这样的“保护”。</w:t>
      </w:r>
      <w:r>
        <w:rPr>
          <w:sz w:val="32"/>
          <w:szCs w:val="32"/>
        </w:rPr>
        <w:t>&lt;/p&gt;&lt;p&gt;&lt;img src="/static-img/JdG1fnmY88Dv9FNeHWlSz_BACRcculqrlq_tqP-EsANd1Q8Heckij4sZvgl3JOQ2DWv76sDjzG1VozSVaYdZSsZsrixOfDojSMJynBz6epY8BJ4UdjIl7v9KmbUAU_FEX7aDGCdKFFzI5bB9yO8MZxf0ikA26L2c_vXEzVjA4q_3YrN6-lZG19mguJgxiJejy_4c0XNgjIYASeTz4ai1Dg.jpg"&gt;&lt;/p&gt;&lt;p&gt;</w:t>
      </w:r>
      <w:r>
        <w:rPr>
          <w:sz w:val="32"/>
          <w:szCs w:val="32"/>
        </w:rPr>
        <w:t>探索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小客人更容易融入我的生活，我决定为它搭建一间小屋。这是一个简单的小木箱，里面铺了厚厚的地毯和一些软绵绵的玩具。但即便如此，这个小家伙仍然对周围的一切保持警惕，不时地窥视着窗外世界。</w:t>
      </w:r>
      <w:r>
        <w:rPr>
          <w:sz w:val="32"/>
          <w:szCs w:val="32"/>
        </w:rPr>
        <w:t>&lt;/p&gt;&lt;p&gt;&lt;img src="/static-img/Xi00TdFPAXeF2uFmT6dW3PBACRcculqrlq_tqP-EsANd1Q8Heckij4sZvgl3JOQ2DWv76sDjzG1VozSVaYdZSsZsrixOfDojSMJynBz6epY8BJ4UdjIl7v9KmbUAU_FEX7aDGCdKFFzI5bB9yO8MZxf0ikA26L2c_vXEzVjA4q_3YrN6-lZG19mguJgxiJejy_4c0XNgjIYASeTz4ai1Dg.jpg"&gt;&lt;/p&gt;&lt;p&gt;</w:t>
      </w:r>
      <w:r>
        <w:rPr>
          <w:sz w:val="32"/>
          <w:szCs w:val="32"/>
        </w:rPr>
        <w:t>奇妙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忙碌的时候，我注意到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竟然学会了翻墙。当时我惊讶得说不出话来，它仿佛拥有了一种超乎想象的情报能力。我意识到，虽然我们不同种族，但也许它们有着共同的情感需求。</w:t>
      </w:r>
      <w:r>
        <w:rPr>
          <w:sz w:val="32"/>
          <w:szCs w:val="32"/>
        </w:rPr>
        <w:t>&lt;/p&gt;&lt;p&gt;&lt;img src="/static-img/VZeTAxOxHlhgVu_qZwIXHfBACRcculqrlq_tqP-EsANd1Q8Heckij4sZvgl3JOQ2DWv76sDjzG1VozSVaYdZSsZsrixOfDojSMJynBz6epY8BJ4UdjIl7v9KmbUAU_FEX7aDGCdKFFzI5bB9yO8MZxf0ikA26L2c_vXEzVjA4q_3YrN6-lZG19mguJgxiJejy_4c0XNgjIYASeTz4ai1Dg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一种奇特而深刻的情感联系。在某些时候，我甚至觉得自己能够理解它的心情，无论是其对新环境的恐惧还是其对于自由探索世界的渴望。这份共鸣让我认识到，即使我们彼此之间存在差异，也能通过耐心和爱心找到相通之处。</w:t>
      </w:r>
      <w:r>
        <w:rPr>
          <w:sz w:val="32"/>
          <w:szCs w:val="32"/>
        </w:rPr>
        <w:t>&lt;/p&gt;&lt;p&gt;&lt;img src="/static-img/zleoVo2TBJioYZotpJs0H_BACRcculqrlq_tqP-EsANd1Q8Heckij4sZvgl3JOQ2DWv76sDjzG1VozSVaYdZSsZsrixOfDojSMJynBz6epY8BJ4UdjIl7v9KmbUAU_FEX7aDGCdKFFzI5bB9yO8MZxf0ikA26L2c_vXEzVjA4q_3YrN6-lZG19mguJgxiJejy_4c0XNgjIYASeTz4ai1Dg.jpg"&gt;&lt;/p&gt;&lt;p&gt;</w:t>
      </w:r>
      <w:r>
        <w:rPr>
          <w:sz w:val="32"/>
          <w:szCs w:val="32"/>
        </w:rPr>
        <w:t>生命中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接待这样一个特殊的小伙伴带来了许多挑战，但也给我的生活带来了意想不到的人生体验。每当看到它在自己的领域里活跃起来，或是在夜晚安静地睡在温暖的地毯上，那份满足感和幸福感就油然而生。这份经历教会了我，在面对陌生的东西时不要急于判断，而应该用开放的心态去接纳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季风暴过去后，小动物悄无声息地消失了。不知何方去了？但留下的却是一段难忘记忆——关于勇气、坚持以及生命中那些最珍贵的人或事物。在那之后，每当看到花朵盛开或者听到轻柔雨滴的声音，我都会回想起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，以及他给予我的宝贵启示。</w:t>
      </w:r>
      <w:r>
        <w:rPr>
          <w:sz w:val="32"/>
          <w:szCs w:val="32"/>
        </w:rPr>
        <w:t>&lt;/p&gt;&lt;p&gt;&lt;a href = "/doc/493199-</w:t>
      </w:r>
      <w:r>
        <w:rPr>
          <w:sz w:val="32"/>
          <w:szCs w:val="32"/>
        </w:rPr>
        <w:t>小巧奇遇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客人的神秘世界</w:t>
      </w:r>
      <w:r>
        <w:rPr>
          <w:sz w:val="32"/>
          <w:szCs w:val="32"/>
        </w:rPr>
        <w:t>.doc" rel="alternate" download="493199-</w:t>
      </w:r>
      <w:r>
        <w:rPr>
          <w:sz w:val="32"/>
          <w:szCs w:val="32"/>
        </w:rPr>
        <w:t>小巧奇遇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客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