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回顾一个历史的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这一特殊的时刻，它不仅是个人经历的一个里程碑，也是全球范围内的一系列事件和趋势转折点。以下六个方面将为我们提供一个全面的视角，来理解这个充满变革与挑战的年度。</w:t>
      </w:r>
      <w:r>
        <w:rPr>
          <w:sz w:val="32"/>
          <w:szCs w:val="32"/>
        </w:rPr>
        <w:t>&lt;/p&gt;&lt;p&gt;&lt;img src="/static-img/QH0q8cKIqnQ_T4oOanj0oQ1fp9sohu0PMyfNE5LoKJGtV44ZvI6_UY2UUwfmGpV_.jpg"&gt;&lt;/p&gt;&lt;p&gt;</w:t>
      </w:r>
      <w:r>
        <w:rPr>
          <w:sz w:val="32"/>
          <w:szCs w:val="32"/>
        </w:rPr>
        <w:t>经济危机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美国房地产市场崩溃，全球金融体系遭遇了前所未有的冲击。信贷紧缩、股市暴跌以及企业破产成为当时常见现象。这场经济危机对世界各国造成了深远影响，使得政府和国际组织不得不共同努力以缓解其后果。</w:t>
      </w:r>
      <w:r>
        <w:rPr>
          <w:sz w:val="32"/>
          <w:szCs w:val="32"/>
        </w:rPr>
        <w:t>&lt;/p&gt;&lt;p&gt;&lt;img src="/static-img/BsWK7kYtKTK27pxJikQMFQ1fp9sohu0PMyfNE5LoKJG06TrKrQORFlMDpz5z9_3bqnWhWOnRkR_FjV8MEWJoxypTkqr_lZbpwlXUewGIsp7lk1-1ARQc8PFoqMKnvZBfgZfXJFWzvaGhl1WDX3OCiA.jpg"&gt;&lt;/p&gt;&lt;p&gt;</w:t>
      </w:r>
      <w:r>
        <w:rPr>
          <w:sz w:val="32"/>
          <w:szCs w:val="32"/>
        </w:rPr>
        <w:t>科技创新突破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同样见证了科技领域的重大进展。在科学研究方面，如同星尘号火星探测器发现水迹，以及人类首次成功克隆绵羊</w:t>
      </w:r>
      <w:r>
        <w:rPr>
          <w:sz w:val="32"/>
          <w:szCs w:val="32"/>
        </w:rPr>
        <w:t>Dolly</w:t>
      </w:r>
      <w:r>
        <w:rPr>
          <w:sz w:val="32"/>
          <w:szCs w:val="32"/>
        </w:rPr>
        <w:t>十周年纪念，这些成就都展示了科学界不断推进边界。</w:t>
      </w:r>
      <w:r>
        <w:rPr>
          <w:sz w:val="32"/>
          <w:szCs w:val="32"/>
        </w:rPr>
        <w:t>&lt;/p&gt;&lt;p&gt;&lt;img src="/static-img/assJAJ5S-mdyAdfEvPRsdQ1fp9sohu0PMyfNE5LoKJG06TrKrQORFlMDpz5z9_3bqnWhWOnRkR_FjV8MEWJoxypTkqr_lZbpwlXUewGIsp7lk1-1ARQc8PFoqMKnvZBfgZfXJFWzvaGhl1WDX3OCiA.jpg"&gt;&lt;/p&gt;&lt;p&gt;</w:t>
      </w:r>
      <w:r>
        <w:rPr>
          <w:sz w:val="32"/>
          <w:szCs w:val="32"/>
        </w:rPr>
        <w:t>环境问题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日益严重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夏季极端天气频发，极端高温和干旱事件加剧，对农业生产造成严重打击。此外，大规模森林消亡也引起公众关注，让人们认识到保护地球生态系统至关重要。</w:t>
      </w:r>
      <w:r>
        <w:rPr>
          <w:sz w:val="32"/>
          <w:szCs w:val="32"/>
        </w:rPr>
        <w:t>&lt;/p&gt;&lt;p&gt;&lt;img src="/static-img/CnkpLVHI-nOV6ttkSOK7FQ1fp9sohu0PMyfNE5LoKJG06TrKrQORFlMDpz5z9_3bqnWhWOnRkR_FjV8MEWJoxypTkqr_lZbpwlXUewGIsp7lk1-1ARQc8PFoqMKnvZBfgZfXJFWzvaGhl1WDX3OCiA.jpg"&gt;&lt;/p&gt;&lt;p&gt;</w:t>
      </w:r>
      <w:r>
        <w:rPr>
          <w:sz w:val="32"/>
          <w:szCs w:val="32"/>
        </w:rPr>
        <w:t>社会运动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全球示威抗议到国内民权斗争，每一次集体行动都表明社会力量正在寻求改变。例如，在中国，一系列群体性事件如四川汶川大地震后的救援工作及反美情绪高涨，都显示出民众对于政策与现状的强烈反应。</w:t>
      </w:r>
      <w:r>
        <w:rPr>
          <w:sz w:val="32"/>
          <w:szCs w:val="32"/>
        </w:rPr>
        <w:t>&lt;/p&gt;&lt;p&gt;&lt;img src="/static-img/6cxAjKiVCL3XJJXNA0ie0g1fp9sohu0PMyfNE5LoKJG06TrKrQORFlMDpz5z9_3bqnWhWOnRkR_FjV8MEWJoxypTkqr_lZbpwlXUewGIsp7lk1-1ARQc8PFoqMKnvZBfgZfXJFWzvaGhl1WDX3OCiA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业方面，如电影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、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量子骗局》的上映，以及音乐流行曲目丰富多样等文化活动，不断推动着娱乐产业发展，同时也丰富了人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盛事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奥运会作为该年度最具标志性的体育盛事，其成功举办为国际友谊、团结与竞技精神提供了一面旗帜，并且对中国乃至亚洲地区提升国际形象产生了深远影响。此外，其他国家和地区也有许多重大赛事，比如欧洲足球锦标赛等，为世界各地球迷带来了激动人心的瞬间。</w:t>
      </w:r>
      <w:r>
        <w:rPr>
          <w:sz w:val="32"/>
          <w:szCs w:val="32"/>
        </w:rPr>
        <w:t>&lt;/p&gt;&lt;p&gt;&lt;a href = "/doc/492341-2008</w:t>
      </w:r>
      <w:r>
        <w:rPr>
          <w:sz w:val="32"/>
          <w:szCs w:val="32"/>
        </w:rPr>
        <w:t>回顾一个历史的年份</w:t>
      </w:r>
      <w:r>
        <w:rPr>
          <w:sz w:val="32"/>
          <w:szCs w:val="32"/>
        </w:rPr>
        <w:t>.doc" rel="alternate" download="492341-2008</w:t>
      </w:r>
      <w:r>
        <w:rPr>
          <w:sz w:val="32"/>
          <w:szCs w:val="32"/>
        </w:rPr>
        <w:t>回顾一个历史的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