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壁人妻的诱惑深田禁欲生活中的意外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，一个曾经沉浸在工作与学习中的人，长期以来都坚持着一种禁欲主义的生活方式。他的日常是单调乏味的，每天重复相同的动作，没有任何情感上的交流或快乐。他以为这样可以帮助自己专注于目标，但实际上，这种过度自律反而让他感到孤独和空虚。</w:t>
      </w:r>
      <w:r>
        <w:rPr>
          <w:sz w:val="32"/>
          <w:szCs w:val="32"/>
        </w:rPr>
        <w:t>&lt;/p&gt;&lt;p&gt;&lt;img src="/static-img/R6C60Qw0jbvF6vAfR3IRvrJ7f4IwtaYtb1eH7KocYjAtn3fzCgOVb-ALdBWx9AKz.jpg"&gt;&lt;/p&gt;&lt;p&gt;</w:t>
      </w:r>
      <w:r>
        <w:rPr>
          <w:sz w:val="32"/>
          <w:szCs w:val="32"/>
        </w:rPr>
        <w:t>一天晚上，当深田えいみ独自躺在床上时，他突然听到隔壁房间传来了一阵轻柔的声音。那是一位年轻美丽的女性，她似乎正在享受自己的夜晚。这种声音触动了深田えい미的心，让他意识到自己多年的禁欲生活可能已经失去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傍晚，当深田えいみ去厨房做饭时，他看到了那个女人的窗户被打开，她正倚在窗台上欣赏着夕阳。这次，他们眼对视了一瞬，那种温暖和吸引让深田えい米心跳加速。他开始注意到更多关于她的信息，比如她每天都会穿着不同的裙子，也许是为了迎接即将到来的春季。</w:t>
      </w:r>
      <w:r>
        <w:rPr>
          <w:sz w:val="32"/>
          <w:szCs w:val="32"/>
        </w:rPr>
        <w:t>&lt;/p&gt;&lt;p&gt;&lt;img src="/static-img/0mtDGqCmPH0OxjxCZH_vzLJ7f4IwtaYtb1eH7KocYjDqdMdbFnFdfqN_X8UMTfz3xEkWleNwlGDrY02FYCI4hYanBoyYD2mkBVS4Xfty9dMNx5gUwd01v_14t4V3T3eBzw-A1DZT2bMyAAGcicOhS4GX1yRVs72hoZdVg19zgog.jpg"&gt;&lt;/p&gt;&lt;p&gt;</w:t>
      </w:r>
      <w:r>
        <w:rPr>
          <w:sz w:val="32"/>
          <w:szCs w:val="32"/>
        </w:rPr>
        <w:t>随着时间的推移，深田えい米发现自己越来越关注这个邻居。她不仅美丽，而且显得非常友好。有一次，他甚至听到了她低声唱歌的声音，那声音既温暖又充满了力量，让他忍不住想要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场突如其来的暴风雨打破了这段宁静。在狂风暴雨中，两人不得不紧紧地拥抱以寻求安慰。这是一个偶然，却也成为了他们之间关系的一个转折点。从此以后，尽管他们只是普通邻居，但彼此间存在了一种特殊的情感联系。</w:t>
      </w:r>
      <w:r>
        <w:rPr>
          <w:sz w:val="32"/>
          <w:szCs w:val="32"/>
        </w:rPr>
        <w:t>&lt;/p&gt;&lt;p&gt;&lt;img src="/static-img/AaZmX6t_y6RC6NR86wHXmrJ7f4IwtaYtb1eH7KocYjDqdMdbFnFdfqN_X8UMTfz3xEkWleNwlGDrY02FYCI4hYanBoyYD2mkBVS4Xfty9dMNx5gUwd01v_14t4V3T3eBzw-A1DZT2bMyAAGcicOhS4GX1yRVs72hoZdVg19zgog.jpeg"&gt;&lt;/p&gt;&lt;p&gt;</w:t>
      </w:r>
      <w:r>
        <w:rPr>
          <w:sz w:val="32"/>
          <w:szCs w:val="32"/>
        </w:rPr>
        <w:t>随后的一段时间里，他们会有时候一起去超市购物或者参加社区活动。当人们问起为什么两个陌生人会那么亲近时，他们会微笑着说：“因为我们都是这里最幸福的人。”这样的互动，不但丰富了他们的人生，也为他们带来了前所未有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不断地相处，最终导致两人产生了更进一步的情感纠葛。而那份由禁欲走向开放、由孤寂走向共鸣，是一次真正意义上的生命革命，对于追求真爱、真朋友来说，无疑是一个难忘又珍贵的经历。</w:t>
      </w:r>
      <w:r>
        <w:rPr>
          <w:sz w:val="32"/>
          <w:szCs w:val="32"/>
        </w:rPr>
        <w:t>&lt;/p&gt;&lt;p&gt;&lt;img src="/static-img/KRv53HGyMUUoJWLS4borP7J7f4IwtaYtb1eH7KocYjDqdMdbFnFdfqN_X8UMTfz3xEkWleNwlGDrY02FYCI4hYanBoyYD2mkBVS4Xfty9dMNx5gUwd01v_14t4V3T3eBzw-A1DZT2bMyAAGcicOhS4GX1yRVs72hoZdVg19zgog.jpg"&gt;&lt;/p&gt;&lt;p&gt;&lt;a href = "/doc/492181-</w:t>
      </w:r>
      <w:r>
        <w:rPr>
          <w:sz w:val="32"/>
          <w:szCs w:val="32"/>
        </w:rPr>
        <w:t>隔壁人妻的诱惑深田禁欲生活中的意外转折</w:t>
      </w:r>
      <w:r>
        <w:rPr>
          <w:sz w:val="32"/>
          <w:szCs w:val="32"/>
        </w:rPr>
        <w:t>.doc" rel="alternate" download="492181-</w:t>
      </w:r>
      <w:r>
        <w:rPr>
          <w:sz w:val="32"/>
          <w:szCs w:val="32"/>
        </w:rPr>
        <w:t>隔壁人妻的诱惑深田禁欲生活中的意外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