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心动暖暖视频免费观看高清完整版韩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心动：暖暖视频免费观看高清完整版韩国</w:t>
      </w:r>
      <w:r>
        <w:rPr>
          <w:sz w:val="32"/>
          <w:szCs w:val="32"/>
        </w:rPr>
        <w:t>&lt;/p&gt;&lt;p&gt;&lt;img src="/static-img/ucnFhSaYs227b0FKjgRfNkQavPG9NoEG21Q1OPexD1wOrmI-ZnWkKOnF8r802IV8.jpg"&gt;&lt;/p&gt;&lt;p&gt;</w:t>
      </w:r>
      <w:r>
        <w:rPr>
          <w:sz w:val="32"/>
          <w:szCs w:val="32"/>
        </w:rPr>
        <w:t>在这个充满科技与娱乐的时代，各种各样的视频平台如雨后春笋般涌现。中间夹杂着不少隐藏在角落里的宝藏——那些提供高质量、无广告、免费观看的内容。其中，“暖暖视频”就成为了许多影视爱好者的新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暖暖视频”以其独特的特色吸引了众多用户，它们提供了一系列来自世界各地，尤其是韩国的电视剧和电影。这对于追星族来说，无疑是一个梦幻般的天堂。在这里，你可以一边享受最新最热门的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，一边感受文化交流带来的乐趣。</w:t>
      </w:r>
      <w:r>
        <w:rPr>
          <w:sz w:val="32"/>
          <w:szCs w:val="32"/>
        </w:rPr>
        <w:t>&lt;/p&gt;&lt;p&gt;&lt;img src="/static-img/mDuk6r5ktcecOGdt6vMeZkQavPG9NoEG21Q1OPexD1z6NP9O6y1mXCge-B40d5hS9SKhEgm5ehLMw6NDh-nnlGe9X-QofzcPBcy82Rbr7_KdiEkiy-3ehlBZE8ImEoWBa8GvP_g9hPFhNstsQ6eeIoUCZUjaHHvdLspOokwdDafx_xyaNTiFlfCrdZGssd5dnDkXdTVUDpArB5W6V_dL8Q.jpg"&gt;&lt;/p&gt;&lt;p&gt;</w:t>
      </w:r>
      <w:r>
        <w:rPr>
          <w:sz w:val="32"/>
          <w:szCs w:val="32"/>
        </w:rPr>
        <w:t>比如说，“花样男子”、“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”等经典剧集，在全球范围内都有大量粉丝群体。而这些粉丝通过“暖暖视频”，不仅能够免费观看到这些剧集，还能享受到高清晰度和完整版，这让他们得到了更深入的情感共鸣和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不断进步，“暖温视频”的服务也越来越完善。不论你身处何地，只要网络连接稳定，你就可以轻松获取到最新发布的大片或综艺节目。它还支持手机端下载，让你可以随时随地欣赏你的心爱作品，无需担忧数据消耗过大。</w:t>
      </w:r>
      <w:r>
        <w:rPr>
          <w:sz w:val="32"/>
          <w:szCs w:val="32"/>
        </w:rPr>
        <w:t>&lt;/p&gt;&lt;p&gt;&lt;img src="/static-img/_i8vvCKYUMIUKOCikpN5d0QavPG9NoEG21Q1OPexD1z6NP9O6y1mXCge-B40d5hS9SKhEgm5ehLMw6NDh-nnlGe9X-QofzcPBcy82Rbr7_KdiEkiy-3ehlBZE8ImEoWBa8GvP_g9hPFhNstsQ6eeIoUCZUjaHHvdLspOokwdDafx_xyaNTiFlfCrdZGssd5dnDkXdTVUDpArB5W6V_dL8Q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暖温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们提供了一种全新的娱乐方式，不仅丰富了我们的生活，也为我们打开了了解不同文化的窗口。如果你对韩国流行文化充满兴趣，或许应该试试“</w:t>
      </w:r>
      <w:r>
        <w:rPr>
          <w:sz w:val="32"/>
          <w:szCs w:val="32"/>
        </w:rPr>
        <w:t>warm warm video”</w:t>
      </w:r>
      <w:r>
        <w:rPr>
          <w:sz w:val="32"/>
          <w:szCs w:val="32"/>
        </w:rPr>
        <w:t>，去探索那份属于你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梦想吧！</w:t>
      </w:r>
      <w:r>
        <w:rPr>
          <w:sz w:val="32"/>
          <w:szCs w:val="32"/>
        </w:rPr>
        <w:t>&lt;/p&gt;&lt;p&gt;&lt;a href = "/doc/491847-</w:t>
      </w:r>
      <w:r>
        <w:rPr>
          <w:sz w:val="32"/>
          <w:szCs w:val="32"/>
        </w:rPr>
        <w:t>温馨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动暖暖视频免费观看高清完整版韩国</w:t>
      </w:r>
      <w:r>
        <w:rPr>
          <w:sz w:val="32"/>
          <w:szCs w:val="32"/>
        </w:rPr>
        <w:t>.doc" rel="alternate" download="491847-</w:t>
      </w:r>
      <w:r>
        <w:rPr>
          <w:sz w:val="32"/>
          <w:szCs w:val="32"/>
        </w:rPr>
        <w:t>温馨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动暖暖视频免费观看高清完整版韩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