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我是看守专用宠物宠物主人与看守之间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情境下，宠物会成为看守间的秘密武器？</w:t>
      </w:r>
      <w:r>
        <w:rPr>
          <w:sz w:val="32"/>
          <w:szCs w:val="32"/>
        </w:rPr>
        <w:t>&lt;/p&gt;&lt;p&gt;&lt;img src="/static-img/beTRNORd4Fcq2nNjBnmnJh7BnRkZMJEuDm1rS-44MOp_Cfa037lEFIdfkoklmNqY.jpeg"&gt;&lt;/p&gt;&lt;p&gt;</w:t>
      </w:r>
      <w:r>
        <w:rPr>
          <w:sz w:val="32"/>
          <w:szCs w:val="32"/>
        </w:rPr>
        <w:t>在一个平静的小镇上，有一家名为“梦幻岛”的动物园。这里不仅有各种各样的野生动物，还有一群训练有素的看守，他们每天都要面对着这些活泼可爱又有时也会变得危险的动物。他们之中就有一个叫做艾莉克斯的人，她被分配到了一只特殊的动物——小狗菲利普。</w:t>
      </w:r>
      <w:r>
        <w:rPr>
          <w:sz w:val="32"/>
          <w:szCs w:val="32"/>
        </w:rPr>
        <w:t>&lt;/p&gt;&lt;p&gt;</w:t>
      </w:r>
      <w:r>
        <w:rPr>
          <w:sz w:val="32"/>
          <w:szCs w:val="32"/>
        </w:rPr>
        <w:t>小狗菲利普并不是普通的小狗，它拥有着一种独特的情感传递能力，无论是它那双闪烁着智慧光芒的大眼睛，还是它那细腻而富含情感的声音，都能让人心动。艾莉克斯和菲利普相遇后，不仅成为了好朋友，而且还开始了它们之间的一场特殊游戏——甜蜜惩罚。</w:t>
      </w:r>
      <w:r>
        <w:rPr>
          <w:sz w:val="32"/>
          <w:szCs w:val="32"/>
        </w:rPr>
        <w:t>&lt;/p&gt;&lt;p&gt;&lt;img src="/static-img/W5Sxm9Vb8NVHy_VWkhdiKh7BnRkZMJEuDm1rS-44MOobr9zKrZ6QyqP454F9t1t1B4WaG-_B9Hju_AVF5pJhglZMQbySEULax_wkZFqCwkuOk3ddhCmXvkwAMow8tTkP8JTsonZLzAtA9SD132VNoeC_DULMzyQYjuajL5KwCE09a0_UDG397onjqA88OfLu.jpg"&gt;&lt;/p&gt;&lt;p&gt;</w:t>
      </w:r>
      <w:r>
        <w:rPr>
          <w:sz w:val="32"/>
          <w:szCs w:val="32"/>
        </w:rPr>
        <w:t>这是一种什么样的游戏呢？</w:t>
      </w:r>
      <w:r>
        <w:rPr>
          <w:sz w:val="32"/>
          <w:szCs w:val="32"/>
        </w:rPr>
        <w:t>&lt;/p&gt;&lt;p&gt;</w:t>
      </w:r>
      <w:r>
        <w:rPr>
          <w:sz w:val="32"/>
          <w:szCs w:val="32"/>
        </w:rPr>
        <w:t xml:space="preserve">甜蜜惩罚是一种基于信任和互惠互利的关系建立起来的行为模式。在这个游戏中，艾莉克斯会给予菲利普一些小奖励，比如额外多吃一顿美味食物或者玩耍时间增加，但同时也伴随着一定程度上的限制，比如不能进入某些区域或者必须遵循特定的规则。如果 菲利普能够理解并执行这些规则，那么它们就会获得更多更大的奖励。而如果它违反了规定，那么就会收到相应的地板 </w:t>
      </w:r>
      <w:r>
        <w:rPr>
          <w:sz w:val="32"/>
          <w:szCs w:val="32"/>
        </w:rPr>
        <w:t>punishments</w:t>
      </w:r>
      <w:r>
        <w:rPr>
          <w:sz w:val="32"/>
          <w:szCs w:val="32"/>
        </w:rPr>
        <w:t>，这就是“甜蜜惩罚”的由来。</w:t>
      </w:r>
      <w:r>
        <w:rPr>
          <w:sz w:val="32"/>
          <w:szCs w:val="32"/>
        </w:rPr>
        <w:t>&lt;/p&gt;&lt;p&gt;&lt;img src="/static-img/cVl5GtSb2amoq2TxIsQB2x7BnRkZMJEuDm1rS-44MOobr9zKrZ6QyqP454F9t1t1B4WaG-_B9Hju_AVF5pJhglZMQbySEULax_wkZFqCwkuOk3ddhCmXvkwAMow8tTkP8JTsonZLzAtA9SD132VNoeC_DULMzyQYjuajL5KwCE09a0_UDG397onjqA88OfLu.jpeg"&gt;&lt;/p&gt;&lt;p&gt;</w:t>
      </w:r>
      <w:r>
        <w:rPr>
          <w:sz w:val="32"/>
          <w:szCs w:val="32"/>
        </w:rPr>
        <w:t>这种方式虽然简单，却非常有效地提高了 菲 利 普 的 训练效率，同时也加深了两者之间的情感联系。这不仅增强了它们之间的心理依赖，也使得工作变得更加轻松愉快。在很多时候，当其他同事们因为长时间工作而感到疲倦时，看到艾莉克斯和菲利普一起玩耍的时候，他们总是忍俊不禁，因为这正是在展示出一种只有人类才能拥有的亲子般的情感关系。</w:t>
      </w:r>
      <w:r>
        <w:rPr>
          <w:sz w:val="32"/>
          <w:szCs w:val="32"/>
        </w:rPr>
        <w:t>&lt;/p&gt;&lt;p&gt;</w:t>
      </w:r>
      <w:r>
        <w:rPr>
          <w:sz w:val="32"/>
          <w:szCs w:val="32"/>
        </w:rPr>
        <w:t>这样的方法是否适用于所有类型的人类与动物关系？</w:t>
      </w:r>
      <w:r>
        <w:rPr>
          <w:sz w:val="32"/>
          <w:szCs w:val="32"/>
        </w:rPr>
        <w:t>&lt;/p&gt;&lt;p&gt;&lt;img src="/static-img/qhmH1sevxfKEcNzb3x662B7BnRkZMJEuDm1rS-44MOobr9zKrZ6QyqP454F9t1t1B4WaG-_B9Hju_AVF5pJhglZMQbySEULax_wkZFqCwkuOk3ddhCmXvkwAMow8tTkP8JTsonZLzAtA9SD132VNoeC_DULMzyQYjuajL5KwCE09a0_UDG397onjqA88OfLu.jpeg"&gt;&lt;/p&gt;&lt;p&gt;</w:t>
      </w:r>
      <w:r>
        <w:rPr>
          <w:sz w:val="32"/>
          <w:szCs w:val="32"/>
        </w:rPr>
        <w:t>当然，并非所有人类与动物间都能建立起像艾莉克斯和菲利普那样深厚的情谊。但对于那些具备良好沟通能力、愿意投入大量时间去了解对方需求以及耐心等待回报的人来说，这种方法确实是一个值得尝试的手段。而且，由于每个人的性格和生活环境都是独一无二，所以这种方法需要根据具体情况进行调整，以便达到最佳效果。</w:t>
      </w:r>
      <w:r>
        <w:rPr>
          <w:sz w:val="32"/>
          <w:szCs w:val="32"/>
        </w:rPr>
        <w:t>&lt;/p&gt;&lt;p&gt;</w:t>
      </w:r>
      <w:r>
        <w:rPr>
          <w:sz w:val="32"/>
          <w:szCs w:val="32"/>
        </w:rPr>
        <w:t>在这样一个充满挑战性的职业领域里，每一次成功地将新成员融入团队都会是一次胜利，而对于那些善于利用这一点以提升自己工作表现的人来说，“甜蜜惩罚 我是看守专用宠物翻译中文”背后的故事，将成为他们不可多得的心灵财富。而对于那些渴望体验这种特别友谊的人来说，只需带上耐心，一步一步走进那个充满爱意与挑战的小世界吧！</w:t>
      </w:r>
      <w:r>
        <w:rPr>
          <w:sz w:val="32"/>
          <w:szCs w:val="32"/>
        </w:rPr>
        <w:t>&lt;/p&gt;&lt;p&gt;&lt;img src="/static-img/KkcT0EyYuI7fi9MmZuI6-R7BnRkZMJEuDm1rS-44MOobr9zKrZ6QyqP454F9t1t1B4WaG-_B9Hju_AVF5pJhglZMQbySEULax_wkZFqCwkuOk3ddhCmXvkwAMow8tTkP8JTsonZLzAtA9SD132VNoeC_DULMzyQYjuajL5KwCE09a0_UDG397onjqA88OfLu.jpeg"&gt;&lt;/p&gt;&lt;p&gt;&lt;a href = "/doc/491833-</w:t>
      </w:r>
      <w:r>
        <w:rPr>
          <w:sz w:val="32"/>
          <w:szCs w:val="32"/>
        </w:rPr>
        <w:t>甜蜜惩罚我是看守专用宠物宠物主人与看守之间的秘密游戏</w:t>
      </w:r>
      <w:r>
        <w:rPr>
          <w:sz w:val="32"/>
          <w:szCs w:val="32"/>
        </w:rPr>
        <w:t>.doc" rel="alternate" download="491833-</w:t>
      </w:r>
      <w:r>
        <w:rPr>
          <w:sz w:val="32"/>
          <w:szCs w:val="32"/>
        </w:rPr>
        <w:t>甜蜜惩罚我是看守专用宠物宠物主人与看守之间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