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天云点播我是如何在天天云上发现一场心灵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年代，寻找一片宁静的天地来放松自己成为了许多人共同的追求。作为一个热爱音乐和影视作品的人，我一直在寻找一种既方便又能带给我心灵慰藉的方式。在一次偶然的机会中，我发现了天天云点播，这个平台像是一盏灯塔，指引我走向了一片充满美好内容的小宇宙。</w:t>
      </w:r>
      <w:r>
        <w:rPr>
          <w:sz w:val="32"/>
          <w:szCs w:val="32"/>
        </w:rPr>
        <w:t>&lt;/p&gt;&lt;p&gt;&lt;img src="/static-img/UKQ9gYimq1rolHALsYeBz0O1B1OLkR0S_smcIvpGzSjdcOBj8tK9WvmPNwKJR19E.jpg"&gt;&lt;/p&gt;&lt;p&gt;</w:t>
      </w:r>
      <w:r>
        <w:rPr>
          <w:sz w:val="32"/>
          <w:szCs w:val="32"/>
        </w:rPr>
        <w:t>天天云点播，就是这样一个让人心动的地方，它不仅提供了丰富多彩的节目选择，还有着独特的人气推荐，让你每次打开应用，都能发现新的惊喜。它就像是你的私人助理，每天为你挑选最精彩的内容，无论是最新电影、经典剧集还是热门歌曲，总有一款适合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周末下午，我躺在沙发上，手里拿着手机，一边浏览着推荐页面，一边思考着接下来的放松计划。当我的眼光落在了“情感电影”这一栏时，不由自主地加上了购物车。我决定给自己安排一场“心灵盛宴”，用这部关于爱与失去的小说改编电影来抚慰自己的内心世界。</w:t>
      </w:r>
      <w:r>
        <w:rPr>
          <w:sz w:val="32"/>
          <w:szCs w:val="32"/>
        </w:rPr>
        <w:t>&lt;/p&gt;&lt;p&gt;&lt;img src="/static-img/sRE3p_dem3AvpOt9uaCAtUO1B1OLkR0S_smcIvpGzSgGSwlC0TpgfHZoIvsCYJsZvt4pPp2ycX9OY4cGwc8oCNK4zdotE-9feXZXAEYqzdCzSH2pFp7dJQDE2FXA_a4gJjyyQyKI6L6c05Fa9SpsGIGX1yRVs72hoZdVg19zgog.jpg"&gt;&lt;/p&gt;&lt;p&gt;</w:t>
      </w:r>
      <w:r>
        <w:rPr>
          <w:sz w:val="32"/>
          <w:szCs w:val="32"/>
        </w:rPr>
        <w:t>当夜幕降临，我轻轻按下播放键，那熟悉的声音仿佛穿透了时间与空间，将我带入了一幅温柔而深沉的情景之中。我闭上了眼睛，让那些真挚的情感冲击我的内心，也许是我太久未有过这样的体验，但那种被触动的心情，却让我忘却了身处繁华都市中的喧嚣与嘈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继续探索天天云点播，为自己准备了一系列不同的节目：从古装剧到科幻片，从爵士乐到流行歌曲，每一首每一部都如同是一杯清凉水，对抗日常生活中的干渴和疲惫。而这些美好的时光，也让我重新认识到了这款应用——它不仅是娱乐工具，更是一个连接我们之间的心跳频率，是我们精神世界的一扇窗口。</w:t>
      </w:r>
      <w:r>
        <w:rPr>
          <w:sz w:val="32"/>
          <w:szCs w:val="32"/>
        </w:rPr>
        <w:t>&lt;/p&gt;&lt;p&gt;&lt;img src="/static-img/h9ZKHH9MJfYu0Qw9WQU6QkO1B1OLkR0S_smcIvpGzSgGSwlC0TpgfHZoIvsCYJsZvt4pPp2ycX9OY4cGwc8oCNK4zdotE-9feXZXAEYqzdCzSH2pFp7dJQDE2FXA_a4gJjyyQyKI6L6c05Fa9SpsGIGX1yRVs72hoZdVg19zgog.jpg"&gt;&lt;/p&gt;&lt;p&gt;</w:t>
      </w:r>
      <w:r>
        <w:rPr>
          <w:sz w:val="32"/>
          <w:szCs w:val="32"/>
        </w:rPr>
        <w:t>今天，当我再次打开天天云点播时，看见那个熟悉但又陌生的界面，就像回到了前些日子一样。那份期待和兴奋油然而生，因为我知道，无论何时何刻，只要这款应用存在，就会有新的故事等待我去揭开。这就是天天云点播，它教会了我，在这个快节奏生活中也可以找到停下来呼吸、享受生命美好的瞬间。</w:t>
      </w:r>
      <w:r>
        <w:rPr>
          <w:sz w:val="32"/>
          <w:szCs w:val="32"/>
        </w:rPr>
        <w:t>&lt;/p&gt;&lt;p&gt;&lt;a href = "/doc/491618-</w:t>
      </w:r>
      <w:r>
        <w:rPr>
          <w:sz w:val="32"/>
          <w:szCs w:val="32"/>
        </w:rPr>
        <w:t>天天云点播我是如何在天天云上发现一场心灵盛宴的</w:t>
      </w:r>
      <w:r>
        <w:rPr>
          <w:sz w:val="32"/>
          <w:szCs w:val="32"/>
        </w:rPr>
        <w:t>.doc" rel="alternate" download="491618-</w:t>
      </w:r>
      <w:r>
        <w:rPr>
          <w:sz w:val="32"/>
          <w:szCs w:val="32"/>
        </w:rPr>
        <w:t>天天云点播我是如何在天天云上发现一场心灵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