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战姬冰封世界的女武神们与激烈的战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而又充满幻想的世界中，少女们被选中成为战姬，用她们不屈不挠的心灵和坚强的手臂守护着这片土地。《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》是这一系列故事中的最新篇章，它以其独特的视角和深刻的人物塑造，为我们展现了一个全新的战斗风格。</w:t>
      </w:r>
      <w:r>
        <w:rPr>
          <w:sz w:val="32"/>
          <w:szCs w:val="32"/>
        </w:rPr>
        <w:t>&lt;/p&gt;&lt;p&gt;&lt;img src="/static-img/4sDuT11wqV5pgOhibl8oVEQ6Xf0vW_gBvoNoYbnR7Y673RG6T5hi9E5mmidilTcX.jpg"&gt;&lt;/p&gt;&lt;p&gt;</w:t>
      </w:r>
      <w:r>
        <w:rPr>
          <w:sz w:val="32"/>
          <w:szCs w:val="32"/>
        </w:rPr>
        <w:t>冷冻大陆上的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永恒冰霜覆盖的大陆上，每一寸土地都蕴含着生命与死亡的秘密。《零度战姬》的主人公，年轻而勇敢的小女孩，她们必须学会如何在这样的环境下生存，而不是简单地活下来。她们需要学习如何使用各种技能来保护自己，同时也要学会团结协作，以对抗那些威胁到他们家园的敌人。</w:t>
      </w:r>
      <w:r>
        <w:rPr>
          <w:sz w:val="32"/>
          <w:szCs w:val="32"/>
        </w:rPr>
        <w:t>&lt;/p&gt;&lt;p&gt;&lt;img src="/static-img/AWaLPy06VHkodRtog2VHnUQ6Xf0vW_gBvoNoYbnR7Y5g0h-0kIUIQZ7f_mpd77yfhFn7O3hiu3C-y8-XkMO6egQjQwySMJSPHnO5dLVKPys1zJDSFeY8Ztu20PZwQSwp.jpg"&gt;&lt;/p&gt;&lt;p&gt;</w:t>
      </w:r>
      <w:r>
        <w:rPr>
          <w:sz w:val="32"/>
          <w:szCs w:val="32"/>
        </w:rPr>
        <w:t>冲突与合作：女武神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女武神都是独立且自信，但她们之间却存在着复杂的情感纠葛。这一点体现在《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》中，不仅仅是因为她们必须共同面对外部威胁，更因为她们各自内心深处隐藏着无法言说的愿望和恐惧。在这种冲突与合作间交织的情绪氛围下，每个人物都成长为更加强大的自己。</w:t>
      </w:r>
      <w:r>
        <w:rPr>
          <w:sz w:val="32"/>
          <w:szCs w:val="32"/>
        </w:rPr>
        <w:t>&lt;/p&gt;&lt;p&gt;&lt;img src="/static-img/d1039NkJ_qgSXy4zqOZ4J0Q6Xf0vW_gBvoNoYbnR7Y5g0h-0kIUIQZ7f_mpd77yfhFn7O3hiu3C-y8-XkMO6egQjQwySMJSPHnO5dLVKPys1zJDSFeY8Ztu20PZwQSwp.jpg"&gt;&lt;/p&gt;&lt;p&gt;</w:t>
      </w:r>
      <w:r>
        <w:rPr>
          <w:sz w:val="32"/>
          <w:szCs w:val="32"/>
        </w:rPr>
        <w:t>技能升级与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逐渐掌握更多高级技能，这些技能不仅能够提升她的实力，还能帮助她更好地理解自己的能力范围和局限性。同时，《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》还展示了策略演变，从单纯依赖力量转向智慧运用力量，这样的变化让整个游戏系统更加丰富多彩。</w:t>
      </w:r>
      <w:r>
        <w:rPr>
          <w:sz w:val="32"/>
          <w:szCs w:val="32"/>
        </w:rPr>
        <w:t>&lt;/p&gt;&lt;p&gt;&lt;img src="/static-img/A_o3TeF7zSbTIwHPnfNb7kQ6Xf0vW_gBvoNoYbnR7Y5g0h-0kIUIQZ7f_mpd77yfhFn7O3hiu3C-y8-XkMO6egQjQwySMJSPHnO5dLVKPys1zJDSFeY8Ztu20PZwQSwp.jpg"&gt;&lt;/p&gt;&lt;p&gt;</w:t>
      </w:r>
      <w:r>
        <w:rPr>
          <w:sz w:val="32"/>
          <w:szCs w:val="32"/>
        </w:rPr>
        <w:t>精美画面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角色设计到场景构建，《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》的视觉效果令人惊叹。不论是在雪花飘落时空寂静无声，或是在火焰舞动时热情洋溢，每一帧画面都透露出作者对于美学追求的极致。在这样的背景下，战斗场景显得尤为震撼，让人沉醉于其中无法脱身。</w:t>
      </w:r>
      <w:r>
        <w:rPr>
          <w:sz w:val="32"/>
          <w:szCs w:val="32"/>
        </w:rPr>
        <w:t>&lt;/p&gt;&lt;p&gt;&lt;img src="/static-img/7gDwI0g62TuKA4W56PWq6EQ6Xf0vW_gBvoNoYbnR7Y5g0h-0kIUIQZ7f_mpd77yfhFn7O3hiu3C-y8-XkMO6egQjQwySMJSPHnO5dLVKPys1zJDSFeY8Ztu20PZwQSwp.jpeg"&gt;&lt;/p&gt;&lt;p&gt;</w:t>
      </w:r>
      <w:r>
        <w:rPr>
          <w:sz w:val="32"/>
          <w:szCs w:val="32"/>
        </w:rPr>
        <w:t>深层情感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只是一个关于战斗和冒险的小说，但《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》其实潜藏着深层次的人文关怀。在人物间不断流转的情感，以及他们所经历的一切苦难，都隐喻出一种对于生命、爱情、友谊等基本价值观念探讨。而这些探讨，使得读者可以从不同的角度去理解这个充满魔法幻想的大陆，并思考自身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广泛受众基础的小说，《零</w:t>
      </w:r>
      <w:r>
        <w:rPr>
          <w:sz w:val="32"/>
          <w:szCs w:val="32"/>
        </w:rPr>
        <w:t>-degree War Goddess 10</w:t>
      </w:r>
      <w:r>
        <w:rPr>
          <w:sz w:val="32"/>
          <w:szCs w:val="32"/>
        </w:rPr>
        <w:t>》的社群互动功能也是其成功的一个重要因素。读者可以通过交流分享自己的见解，与其他粉丝一起探索作品背后的细节，从而增进彼此之间的情谊。此外，还有定期举办活动，如角色扮演大会或小说创作竞赛，让社区成员参与进来，将书籍阅读体验提升至一个新的高度。</w:t>
      </w:r>
      <w:r>
        <w:rPr>
          <w:sz w:val="32"/>
          <w:szCs w:val="32"/>
        </w:rPr>
        <w:t>&lt;/p&gt;&lt;p&gt;&lt;a href = "/doc/491384-</w:t>
      </w:r>
      <w:r>
        <w:rPr>
          <w:sz w:val="32"/>
          <w:szCs w:val="32"/>
        </w:rPr>
        <w:t>零度战姬冰封世界的女武神们与激烈的战斗之旅</w:t>
      </w:r>
      <w:r>
        <w:rPr>
          <w:sz w:val="32"/>
          <w:szCs w:val="32"/>
        </w:rPr>
        <w:t>.doc" rel="alternate" download="491384-</w:t>
      </w:r>
      <w:r>
        <w:rPr>
          <w:sz w:val="32"/>
          <w:szCs w:val="32"/>
        </w:rPr>
        <w:t>零度战姬冰封世界的女武神们与激烈的战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