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鲜肉老师</w:t>
      </w:r>
      <w:r>
        <w:rPr>
          <w:sz w:val="48"/>
          <w:szCs w:val="48"/>
        </w:rPr>
        <w:t>2</w:t>
      </w:r>
      <w:r>
        <w:rPr>
          <w:sz w:val="48"/>
          <w:szCs w:val="48"/>
        </w:rPr>
        <w:t>校园逆袭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校园里，鲜肉老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名字仿佛成了传奇。他们不是传统意义上的教师，而是那些年轻有为、热血沸腾的新时代教育者。在这个故事中，我们将以“鲜肉老师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一称呼来代指这些不凡的教育工作者。</w:t>
      </w:r>
      <w:r>
        <w:rPr>
          <w:sz w:val="32"/>
          <w:szCs w:val="32"/>
        </w:rPr>
        <w:t>&lt;/p&gt;&lt;p&gt;&lt;img src="/static-img/YumNVgCfs5bm4pGqsccjlmhpmE9SIrFiDZpxrVhVkdFtnodFAsnXNIcCWEYZFauW.jpg"&gt;&lt;/p&gt;&lt;p&gt;</w:t>
      </w:r>
      <w:r>
        <w:rPr>
          <w:sz w:val="32"/>
          <w:szCs w:val="32"/>
        </w:rPr>
        <w:t>校园里的新风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一提到老师人们总是想象着穿着正装、表情严肃的人物。但是在“鲜肉老师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出现之后，这种刻板印象被打破了。他们不仅知识渴望学习，还能与学生们建立起心灵上的桥梁。这种风格让人耳目一新，让学校变得更加生机勃勃。</w:t>
      </w:r>
      <w:r>
        <w:rPr>
          <w:sz w:val="32"/>
          <w:szCs w:val="32"/>
        </w:rPr>
        <w:t>&lt;/p&gt;&lt;p&gt;&lt;img src="/static-img/F353g97bYP9zdGDniZVk3WhpmE9SIrFiDZpxrVhVkdGAP728_4zbyR9-WsT4TsTov_rShJkp5wlDlRIK0xqTaw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“鲜肉老师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都有自己的故事，他们大多数都是从普通学生开始，通过不断努力和坚持，最终成为了自己曾经敬仰的师长。这段经历让他们深刻理解了学习的艰辛，也使得他们能够更好地引导下一代避免重蹈覆辙。</w:t>
      </w:r>
      <w:r>
        <w:rPr>
          <w:sz w:val="32"/>
          <w:szCs w:val="32"/>
        </w:rPr>
        <w:t>&lt;/p&gt;&lt;p&gt;&lt;img src="/static-img/4Qq4pxSvePLWCw4iw3b7vWhpmE9SIrFiDZpxrVhVkdGAP728_4zbyR9-WsT4TsTov_rShJkp5wlDlRIK0xqTaw.jpg"&gt;&lt;/p&gt;&lt;p&gt;</w:t>
      </w:r>
      <w:r>
        <w:rPr>
          <w:sz w:val="32"/>
          <w:szCs w:val="32"/>
        </w:rPr>
        <w:t>教学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变化的世界，“鲜肉老师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们意识到了传统教学方法可能无法完全适应现代学生的心理需求。因此，他们采用了更多互动式和实践性质的手段，如角色扮演、案例分析等，这些方法既能提高学生的参与度，又能锻炼其解决问题能力，使得课堂上充满了活力和探索精神。</w:t>
      </w:r>
      <w:r>
        <w:rPr>
          <w:sz w:val="32"/>
          <w:szCs w:val="32"/>
        </w:rPr>
        <w:t>&lt;/p&gt;&lt;p&gt;&lt;img src="/static-img/ASrq1jZusVLSXO4_Ivp6d2hpmE9SIrFiDZpxrVhVkdGAP728_4zbyR9-WsT4TsTov_rShJkp5wlDlRIK0xqTaw.jpg"&gt;&lt;/p&gt;&lt;p&gt;</w:t>
      </w:r>
      <w:r>
        <w:rPr>
          <w:sz w:val="32"/>
          <w:szCs w:val="32"/>
        </w:rPr>
        <w:t>跨越年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鲜肉老师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年龄只是数字，不再是阻碍交流的一道坎。而且，由于同龄人的相似性，他们更容易与学生建立共鸣，从而促进了一种平等开放的情感交流。此外，由于年轻化程度高，对时事也较为敏感，因此能够及时引导学生关注社会热点，培养出具有批判思维能力的人才。</w:t>
      </w:r>
      <w:r>
        <w:rPr>
          <w:sz w:val="32"/>
          <w:szCs w:val="32"/>
        </w:rPr>
        <w:t>&lt;/p&gt;&lt;p&gt;&lt;img src="/static-img/E08s44jndcSZoBzgwWaNQmhpmE9SIrFiDZpxrVhVkdGAP728_4zbyR9-WsT4TsTov_rShJkp5wlDlRIK0xqTaw.jpg"&gt;&lt;/p&gt;&lt;p&gt;</w:t>
      </w:r>
      <w:r>
        <w:rPr>
          <w:sz w:val="32"/>
          <w:szCs w:val="32"/>
        </w:rPr>
        <w:t>激励青春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“鲜肉老师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依然会留下来，为即将考试或需要帮助的小伙伴们提供无私指导。不论是在宿舍还是图书馆，无论是午夜还是凌晨，只要有人求助，他都会尽全力去帮助别人。这份坚持和奉献，让很多同学受到了极大的鼓舞，有些甚至因为他的榜样而找到了自己的梦想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光明之中，也有一丝阴影。当一些旧教派教师看到新的教育方式时，他们并不认可，甚至感到不安，因为这代表着一种挑战——传统权威正在逐渐消逝，被更加开放包容的心态所取代。在这样的背景下，“鲜肉老师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存在就显得尤为重要，因为它们标志着教育领域的一个转变，同时也是未来教育发展方向的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鲜肉老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校园逆袭的新篇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讲述的是一个关于学校改变面的故事，其中主角是一群名叫“鲜肉</w:t>
      </w:r>
      <w:r>
        <w:rPr>
          <w:sz w:val="32"/>
          <w:szCs w:val="32"/>
        </w:rPr>
        <w:t>teacher 2”</w:t>
      </w:r>
      <w:r>
        <w:rPr>
          <w:sz w:val="32"/>
          <w:szCs w:val="32"/>
        </w:rPr>
        <w:t>的年轻教师，以其非传统教学手法以及对待学生成功态度赢得了广泛赞誉，但同时也触发了一场关于教材改革与创新思想之间冲突的问题讨论。</w:t>
      </w:r>
      <w:r>
        <w:rPr>
          <w:sz w:val="32"/>
          <w:szCs w:val="32"/>
        </w:rPr>
        <w:t>&lt;/p&gt;&lt;p&gt;&lt;a href = "/doc/491136-</w:t>
      </w:r>
      <w:r>
        <w:rPr>
          <w:sz w:val="32"/>
          <w:szCs w:val="32"/>
        </w:rPr>
        <w:t>鲜肉老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校园逆袭的新篇章</w:t>
      </w:r>
      <w:r>
        <w:rPr>
          <w:sz w:val="32"/>
          <w:szCs w:val="32"/>
        </w:rPr>
        <w:t>.doc" rel="alternate" download="491136-</w:t>
      </w:r>
      <w:r>
        <w:rPr>
          <w:sz w:val="32"/>
          <w:szCs w:val="32"/>
        </w:rPr>
        <w:t>鲜肉老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校园逆袭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