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勾缠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激烈的恋爱纠葛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出现这种复杂的情感纠结？</w:t>
      </w:r>
      <w:r>
        <w:rPr>
          <w:sz w:val="32"/>
          <w:szCs w:val="32"/>
        </w:rPr>
        <w:t>&lt;/p&gt;&lt;p&gt;&lt;img src="/static-img/7PVMdAdLa3jaVyx9ld40gdV4_bMXeZ5_lFZrcOWZkwJdX5TeAQv247MSSEtHcII3.jpg"&gt;&lt;/p&gt;&lt;p&gt;</w:t>
      </w:r>
      <w:r>
        <w:rPr>
          <w:sz w:val="32"/>
          <w:szCs w:val="32"/>
        </w:rPr>
        <w:t>在这个充满了青春活力的校园里，有一个故事被无数人传颂，关于一段不平凡的爱情和背叛。主角们是学校里的风云人物，每个人都有自己的秘密和梦想，但他们却无法避免被命运牵引，走向了一场惊心动魄的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？</w:t>
      </w:r>
      <w:r>
        <w:rPr>
          <w:sz w:val="32"/>
          <w:szCs w:val="32"/>
        </w:rPr>
        <w:t>&lt;/p&gt;&lt;p&gt;&lt;img src="/static-img/pChkBzEfQhNwGkwvZ3ZAZdV4_bMXeZ5_lFZrcOWZkwJnhrJevKrJ2tmgfTCR991o.jpg"&gt;&lt;/p&gt;&lt;p&gt;</w:t>
      </w:r>
      <w:r>
        <w:rPr>
          <w:sz w:val="32"/>
          <w:szCs w:val="32"/>
        </w:rPr>
        <w:t>这是一个关于选择的问题。每个人心中都有一片未知的大海，他们渴望去探险，却又害怕深入其中可能遇到的暗礁。在这个故事里，三个人的命运交织在一起，他们彼此之间既有亲情，也有激情，这种复杂的情感让他们难以做出决定。张雨，是学校里的美女，她的笑容能让所有男生为之一亮眼；李明，是个才华横溢的学霸，他总是在课堂上展示着他的智慧；而王伟，则是一个文艺少年，他用诗歌表达着对生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背叛？</w:t>
      </w:r>
      <w:r>
        <w:rPr>
          <w:sz w:val="32"/>
          <w:szCs w:val="32"/>
        </w:rPr>
        <w:t>&lt;/p&gt;&lt;p&gt;&lt;img src="/static-img/iUGVVLICLwB2oVfUrNuTENV4_bMXeZ5_lFZrcOWZkwJnhrJevKrJ2tmgfTCR991o.jpg"&gt;&lt;/p&gt;&lt;p&gt;</w:t>
      </w:r>
      <w:r>
        <w:rPr>
          <w:sz w:val="32"/>
          <w:szCs w:val="32"/>
        </w:rPr>
        <w:t>当真相逐渐浮出水面时，每个人都必须面对自己内心最深处的恐惧和痛苦。这是一场没有硝烟、没有枪声，只是由泪水、愤怒和绝望构成的小战役。在这样的环境下，不同的人会采取不同的行动，有些人选择了逃避，而有些人则勇敢地站出来，用实际行动来反击那些曾经伤害过他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中的角色扮演</w:t>
      </w:r>
      <w:r>
        <w:rPr>
          <w:sz w:val="32"/>
          <w:szCs w:val="32"/>
        </w:rPr>
        <w:t>&lt;/p&gt;&lt;p&gt;&lt;img src="/static-img/BqPsSLy0yswZ-WkCQmbuD9V4_bMXeZ5_lFZrcOWZkwJnhrJevKrJ2tmgfTCR991o.jpg"&gt;&lt;/p&gt;&lt;p&gt;</w:t>
      </w:r>
      <w:r>
        <w:rPr>
          <w:sz w:val="32"/>
          <w:szCs w:val="32"/>
        </w:rPr>
        <w:t>在这场斗争中，每个人都扮演着自己的一角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通过各种方式展现出自己的性格特点：张雨展现出了她的坚韧不拔；李明则证明了他聪明过人的能力；而王伟用他的艺术表达了他内心深处的情感变化。这三位主角就像戏剧中的三重奏一样，他们的声音互相呼应，共同创造了一部精彩绝伦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原因是什么？</w:t>
      </w:r>
      <w:r>
        <w:rPr>
          <w:sz w:val="32"/>
          <w:szCs w:val="32"/>
        </w:rPr>
        <w:t>&lt;/p&gt;&lt;p&gt;&lt;img src="/static-img/zZplX8pDa-eduRpt2_jVe9V4_bMXeZ5_lFZrcOWZkwJnhrJevKrJ2tmgfTCR991o.jpg"&gt;&lt;/p&gt;&lt;p&gt;</w:t>
      </w:r>
      <w:r>
        <w:rPr>
          <w:sz w:val="32"/>
          <w:szCs w:val="32"/>
        </w:rPr>
        <w:t>这是一个关于理解的问题。当我们站在对方身边的时候，我们应该尝试去理解他们的心理状态。也许，因为某些不可告人的原因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才会做出这样的事情。而真正重要的是如何从这些经历中学习，从错误中成长，最终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怎样才能放下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是一个关于释放的问题。在这段艰难曲折之后，当你终于意识到那个曾经让你无法自拔的人已经不再重要时，你就会发现，那份所谓的“爱”其实只是你自己的一种幻觉。你需要学会放手，让过去成为过去，而不是将其带入你的未来世界。一切都会随时间慢慢淡忘，就像是夏天结束后的落叶，只留下冬天清新的空气给新生命生长。</w:t>
      </w:r>
      <w:r>
        <w:rPr>
          <w:sz w:val="32"/>
          <w:szCs w:val="32"/>
        </w:rPr>
        <w:t>&lt;/p&gt;&lt;p&gt;&lt;a href = "/doc/491052-</w:t>
      </w:r>
      <w:r>
        <w:rPr>
          <w:sz w:val="32"/>
          <w:szCs w:val="32"/>
        </w:rPr>
        <w:t>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激烈的恋爱纠葛与背叛</w:t>
      </w:r>
      <w:r>
        <w:rPr>
          <w:sz w:val="32"/>
          <w:szCs w:val="32"/>
        </w:rPr>
        <w:t>.doc" rel="alternate" download="491052-</w:t>
      </w:r>
      <w:r>
        <w:rPr>
          <w:sz w:val="32"/>
          <w:szCs w:val="32"/>
        </w:rPr>
        <w:t>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激烈的恋爱纠葛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