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分至上追逐甜蜜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抗拒甜食？</w:t>
      </w:r>
      <w:r>
        <w:rPr>
          <w:sz w:val="32"/>
          <w:szCs w:val="32"/>
        </w:rPr>
        <w:t>&lt;/p&gt;&lt;p&gt;&lt;img src="/static-img/-PPHFMn_rTw3bUQu2cjIcrIwnVAZ788BalpbSPwmrwisQMxFtxao3FtpAPn96ABY.jpg"&gt;&lt;/p&gt;&lt;p&gt;</w:t>
      </w:r>
      <w:r>
        <w:rPr>
          <w:sz w:val="32"/>
          <w:szCs w:val="32"/>
        </w:rPr>
        <w:t>在这个快节奏、高压力的世界里，人们往往会寻找一些小确幸来缓解日常的疲惫。对于很多人来说，那些看似简单却令人心动的甜点和零食，就像是他们唯一能依靠的情感安慰。在某些人眼中，嗜糖如命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阅读不仅是一种生活态度，更是对美好事物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嗜糖如命”这一现象？</w:t>
      </w:r>
      <w:r>
        <w:rPr>
          <w:sz w:val="32"/>
          <w:szCs w:val="32"/>
        </w:rPr>
        <w:t>&lt;/p&gt;&lt;p&gt;&lt;img src="/static-img/gBCBRQCJp2vrI_DDuZW5BrIwnVAZ788BalpbSPwmrwirYQDuwDWbVCNhtrDD717eHR9aMpuWmZ1J4fqOd_-Z2d46lM7g3mocLud5lfcp-UeXVF0raaeLRuxl1XUF5_g_DNxFzlsttDyndev9Zl_big.jpg"&gt;&lt;/p&gt;&lt;p&gt;</w:t>
      </w:r>
      <w:r>
        <w:rPr>
          <w:sz w:val="32"/>
          <w:szCs w:val="32"/>
        </w:rPr>
        <w:t>有研究表明，人类对甜味的偏好与进化密切相关。从远古时期开始，我们就需要通过摄取高热量食品来维持体力和生存，而这些高热量食品通常含有较多的糖分。当我们的祖先吃到富含糖分的食物时，他们能够迅速增加能量储备，从而更有效地应对环境中的挑战。这一天性被后代继承下来，使得现代人在面对各种诱人的甜品时难以自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全文阅读”成为了追求完美的一个方面？</w:t>
      </w:r>
      <w:r>
        <w:rPr>
          <w:sz w:val="32"/>
          <w:szCs w:val="32"/>
        </w:rPr>
        <w:t>&lt;/p&gt;&lt;p&gt;&lt;img src="/static-img/bzoEJE5vaDCyUv598FXRErIwnVAZ788BalpbSPwmrwirYQDuwDWbVCNhtrDD717eHR9aMpuWmZ1J4fqOd_-Z2d46lM7g3mocLud5lfcp-UeXVF0raaeLRuxl1XUF5_g_DNxFzlsttDyndev9Zl_big.jpg"&gt;&lt;/p&gt;&lt;p&gt;</w:t>
      </w:r>
      <w:r>
        <w:rPr>
          <w:sz w:val="32"/>
          <w:szCs w:val="32"/>
        </w:rPr>
        <w:t>随着科技的发展，信息变得更加丰富，而我们的注意力也越来越稀缺。在这场信息洪流中，“全文阅读”似乎成了一种精神上的需求。一旦我们深入了解了某个主题，无论是关于烘焙技巧还是关于心理学，我们都会发现其中蕴藏着无限可能和未知领域，这样的探索本身就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“嗜糖如命”的生活方式？</w:t>
      </w:r>
      <w:r>
        <w:rPr>
          <w:sz w:val="32"/>
          <w:szCs w:val="32"/>
        </w:rPr>
        <w:t>&lt;/p&gt;&lt;p&gt;&lt;img src="/static-img/_I50S3gArjRiSutNo2yJZbIwnVAZ788BalpbSPwmrwirYQDuwDWbVCNhtrDD717eHR9aMpuWmZ1J4fqOd_-Z2d46lM7g3mocLud5lfcp-UeXVF0raaeLRuxl1XUF5_g_DNxFzlsttDyndev9Zl_big.jpg"&gt;&lt;/p&gt;&lt;p&gt;</w:t>
      </w:r>
      <w:r>
        <w:rPr>
          <w:sz w:val="32"/>
          <w:szCs w:val="32"/>
        </w:rPr>
        <w:t xml:space="preserve">当然，每个人都知道过度摄入糖分是不健康的，但同时，不少人也意识到了控制自己的饮食习惯并不容易。那么，该怎样平衡这一矛盾呢？首先，可以尝试减少日常消费中的添加糖份，比如选择低脂乳制品、自然果汁或蜂蜜等替代品；其次，可以安排定期运动，以提高身体素质并促进新陈代谢；再者，还可以培养其他兴趣爱好，让自己不必完全依赖于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>来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嗜糖如命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阅读”提升生活质量？</w:t>
      </w:r>
      <w:r>
        <w:rPr>
          <w:sz w:val="32"/>
          <w:szCs w:val="32"/>
        </w:rPr>
        <w:t>&lt;/p&gt;&lt;p&gt;&lt;img src="/static-img/vhispzGoFc9pQXk0zHNSELIwnVAZ788BalpbSPwmrwirYQDuwDWbVCNhtrDD717eHR9aMpuWmZ1J4fqOd_-Z2d46lM7g3mocLud5lfcp-UeXVF0raaeLRuxl1XUF5_g_DNxFzlsttDyndev9Zl_big.jpg"&gt;&lt;/p&gt;&lt;p&gt;</w:t>
      </w:r>
      <w:r>
        <w:rPr>
          <w:sz w:val="32"/>
          <w:szCs w:val="32"/>
        </w:rPr>
        <w:t>如果将这种喜好的情绪转化为行动，并结合学习和实践，那么它就可能成为提升生活质量的一条途径。比如，如果你喜欢烘焙，你可以通过观看视频教程或者读书籍来不断学习新的技能，这样既满足了你的味觉，又能够带给你成就感。此外，对于那些想创业的人来说，利用自己的特长开设一个专门提供手工糕点的小店，也许会是一个非常成功且幸福的事业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怎样看待这一现象，并做出相应调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水平不断提升，对健康问题认识也在不断深化。不管是作为一个社会还是作为个体，我们都应当认识到健康饮食对于保持良好身心状态至关重要。但同时也不要忽视了正面的影响，因为适度地享受美食也是活得充实、快乐的一个部分。而将这一过程转化为一种积极向上的活动，比方说参与社区烘焙比赛或者组织一次友善聚餐活动，都能增强社交联系，同时还能锻炼厨艺，为他人带去温馨与欢笑。</w:t>
      </w:r>
      <w:r>
        <w:rPr>
          <w:sz w:val="32"/>
          <w:szCs w:val="32"/>
        </w:rPr>
        <w:t>&lt;/p&gt;&lt;p&gt;&lt;a href = "/doc/490767-</w:t>
      </w:r>
      <w:r>
        <w:rPr>
          <w:sz w:val="32"/>
          <w:szCs w:val="32"/>
        </w:rPr>
        <w:t>糖分至上追逐甜蜜的生活方式</w:t>
      </w:r>
      <w:r>
        <w:rPr>
          <w:sz w:val="32"/>
          <w:szCs w:val="32"/>
        </w:rPr>
        <w:t>.doc" rel="alternate" download="490767-</w:t>
      </w:r>
      <w:r>
        <w:rPr>
          <w:sz w:val="32"/>
          <w:szCs w:val="32"/>
        </w:rPr>
        <w:t>糖分至上追逐甜蜜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