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魏承泽的嘘声揭开历史沉默的窗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传统文化中有着严格的社交规范和等级制度，这些规定了人们在不同场合下的行为准则。然而，在这个规矩森严的社会背景下，有一些声音被视为不礼貌或是挑衅，从而被压抑或是遗忘。魏承泽就是这样一个名字，背后隐藏着一段关于嘘声与反叛的声音。</w:t>
      </w:r>
      <w:r>
        <w:rPr>
          <w:sz w:val="32"/>
          <w:szCs w:val="32"/>
        </w:rPr>
        <w:t>&lt;/p&gt;&lt;p&gt;&lt;img src="/static-img/lVhkMVc33KIDqeaBCQGMWAETPJfpp-Qi1VR_JzmOlyMXN3LPEp-NKJ8RNdyUt-3Z.jpg"&gt;&lt;/p&gt;&lt;p&gt;</w:t>
      </w:r>
      <w:r>
        <w:rPr>
          <w:sz w:val="32"/>
          <w:szCs w:val="32"/>
        </w:rPr>
        <w:t>嘘声背后的历史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魏承泽时代，每一次嘘声都可能引发巨大的政治波动。在封建社会中，不仅仅是一句简单的话语，更是一个人的立场和态度。一旦被错误地解读，即使是在私底下也可能招致严重的后果。因此，任何形式的表达都必须谨慎行事，以免触犯既定的规矩。</w:t>
      </w:r>
      <w:r>
        <w:rPr>
          <w:sz w:val="32"/>
          <w:szCs w:val="32"/>
        </w:rPr>
        <w:t>&lt;/p&gt;&lt;p&gt;&lt;img src="/static-img/-UIenczqY1WfFQO--O78MwETPJfpp-Qi1VR_JzmOlyOc_ApFeT8xbGdhULGGMr-3_MwR0IPYMF4-KWZfw3l-UmyFlhLerXNnsytOixR8fGo5P2HuQyovg2ZBjTqPP3cNYx8GzHr5AczmsK_bQylHDg.jpg"&gt;&lt;/p&gt;&lt;p&gt;</w:t>
      </w:r>
      <w:r>
        <w:rPr>
          <w:sz w:val="32"/>
          <w:szCs w:val="32"/>
        </w:rPr>
        <w:t>隐喻中的勇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魏承泽作为一个隐喻，他用他的言行来对抗那个刻板、压抑自由思想和个性的时代。他通过他的文字和行动，将自己的想法传递给了更多的人，而这些传递都是通过一种非常巧妙、含蓄但又具有强烈象征意义的手法。这正是他最让人称赞的地方——他既没有直接冲击，也没有逃避，只是在日常生活的小确幸中展现出一种超越时空界限的情感真诚。</w:t>
      </w:r>
      <w:r>
        <w:rPr>
          <w:sz w:val="32"/>
          <w:szCs w:val="32"/>
        </w:rPr>
        <w:t>&lt;/p&gt;&lt;p&gt;&lt;img src="/static-img/7ZKqa6V36QHwb3DHgoMnjAETPJfpp-Qi1VR_JzmOlyOc_ApFeT8xbGdhULGGMr-3_MwR0IPYMF4-KWZfw3l-UmyFlhLerXNnsytOixR8fGo5P2HuQyovg2ZBjTqPP3cNYx8GzHr5AczmsK_bQylHDg.jpg"&gt;&lt;/p&gt;&lt;p&gt;</w:t>
      </w:r>
      <w:r>
        <w:rPr>
          <w:sz w:val="32"/>
          <w:szCs w:val="32"/>
        </w:rPr>
        <w:t>沉默与反叛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魏承泽之所以能够成为一个标志性人物，是因为他选择了以嘘为符号，来表达自己对于不公正现状的一种抗议。而这份抗议并非简单地只是对权威的挑战，它更深层次上是一种对自我身份认同以及价值观念的一种坚持。在这样的社会环境下，无论如何都不应低头，这样的精神力量才真正值得我们去学习。</w:t>
      </w:r>
      <w:r>
        <w:rPr>
          <w:sz w:val="32"/>
          <w:szCs w:val="32"/>
        </w:rPr>
        <w:t>&lt;/p&gt;&lt;p&gt;&lt;img src="/static-img/Vr-r1E7wiyjbx4kelfoYJwETPJfpp-Qi1VR_JzmOlyOc_ApFeT8xbGdhULGGMr-3_MwR0IPYMF4-KWZfw3l-UmyFlhLerXNnsytOixR8fGo5P2HuQyovg2ZBjTqPP3cNYx8GzHr5AczmsK_bQylHDg.jpg"&gt;&lt;/p&gt;&lt;p&gt;</w:t>
      </w:r>
      <w:r>
        <w:rPr>
          <w:sz w:val="32"/>
          <w:szCs w:val="32"/>
        </w:rPr>
        <w:t>历史记忆中的铭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魚承澤這個名字，並不是一個單純的人名，它代表了一種時代精神，一種對於現實世界所作出的評價與回應。在我們今天重新审视歷史時，這個名字提醒著我們，要珍惜那些曾經為了真理與正義付出了代價的人們，以及他們所傳達給後世的一切信息與啟示。</w:t>
      </w:r>
      <w:r>
        <w:rPr>
          <w:sz w:val="32"/>
          <w:szCs w:val="32"/>
        </w:rPr>
        <w:t>&lt;/p&gt;&lt;p&gt;&lt;img src="/static-img/LPF6HWpj6EBh6MDM96oLbgETPJfpp-Qi1VR_JzmOlyOc_ApFeT8xbGdhULGGMr-3_MwR0IPYMF4-KWZfw3l-UmyFlhLerXNnsytOixR8fGo5P2HuQyovg2ZBjTqPP3cNYx8GzHr5AczmsK_bQylHDg.jpg"&gt;&lt;/p&gt;&lt;p&gt;**</w:t>
      </w:r>
      <w:r>
        <w:rPr>
          <w:sz w:val="32"/>
          <w:szCs w:val="32"/>
        </w:rPr>
        <w:t>从静默到响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當時社會環境中，用「嘘」來表示批判或者支持某一方，其實是一種極其危險且微妙的事情。但即便如此，魏承澤依然選擇站在那條路上，用他的行動向世人展示了一種強烈的情感表達，以及對於平權、公正理念的一貫堅持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結語：永遠不要放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終，我們從魏承澤身上學到的，最重要的是要勇敢面對困難，不畏艱難险阻，而是要以積極樂觀的心態迎接未知。無論歷史如何變遷，或許有一天，那些曾經因為過分敏感而壓抑的声音，也能夠在新的時代裡獲得真正尊重與理解。如果你也是其中之一，那麼記住，你並不是孤單一人；你的聲音雖小，但它可以改變一切。</w:t>
      </w:r>
      <w:r>
        <w:rPr>
          <w:sz w:val="32"/>
          <w:szCs w:val="32"/>
        </w:rPr>
        <w:t>&lt;/p&gt;&lt;p&gt;&lt;a href = "/doc/490720-</w:t>
      </w:r>
      <w:r>
        <w:rPr>
          <w:sz w:val="32"/>
          <w:szCs w:val="32"/>
        </w:rPr>
        <w:t>魏承泽的嘘声揭开历史沉默的窗扇</w:t>
      </w:r>
      <w:r>
        <w:rPr>
          <w:sz w:val="32"/>
          <w:szCs w:val="32"/>
        </w:rPr>
        <w:t>.doc" rel="alternate" download="490720-</w:t>
      </w:r>
      <w:r>
        <w:rPr>
          <w:sz w:val="32"/>
          <w:szCs w:val="32"/>
        </w:rPr>
        <w:t>魏承泽的嘘声揭开历史沉默的窗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