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内饰细节的秒湿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汽车内饰不仅要保持清洁，还要防止内部环境过于干燥。长时间驾驶时，车内空调虽然能够降低温度，但也会导致空气中的湿度下降，从而造成皮肤干燥、鼻子和眼睛感到刺痛等问题。因此，对于追求舒适驾驶体验的车主来说，选择合适的开车秒湿产品至关重要。</w:t>
      </w:r>
      <w:r>
        <w:rPr>
          <w:sz w:val="32"/>
          <w:szCs w:val="32"/>
        </w:rPr>
        <w:t>&lt;/p&gt;&lt;p&gt;&lt;img src="/static-img/0m3l2QXdiBdwxb2BxDGYRmhpmE9SIrFiDZpxrVhVkdFtnodFAsnXNIcCWEYZFauW.jpg"&gt;&lt;/p&gt;&lt;p&gt;</w:t>
      </w:r>
      <w:r>
        <w:rPr>
          <w:sz w:val="32"/>
          <w:szCs w:val="32"/>
        </w:rPr>
        <w:t>了解不同类型的秒湿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多种类型的秒湿产品，它们各有特色和用途。有些是专门为面部设计，有些则针对全身使用。此外，还有一些产品包含了额外成分，如抗氧化剂或保湿因子，以提高其效果。但无论哪种类型，最好的方式是选择那些写得很细的小包装，可以方便携带，并且随时可以在需要的时候使用。</w:t>
      </w:r>
      <w:r>
        <w:rPr>
          <w:sz w:val="32"/>
          <w:szCs w:val="32"/>
        </w:rPr>
        <w:t>&lt;/p&gt;&lt;p&gt;&lt;img src="/static-img/kAN4vSdd82wnt1rqz5oO8WhpmE9SIrFiDZpxrVhVkdGAP728_4zbyR9-WsT4TsTov_rShJkp5wlDlRIK0xqTaw.jpg"&gt;&lt;/p&gt;&lt;p&gt;</w:t>
      </w:r>
      <w:r>
        <w:rPr>
          <w:sz w:val="32"/>
          <w:szCs w:val="32"/>
        </w:rPr>
        <w:t>考虑个人敏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肌肤较为敏感的人群，他们更倾向于寻找天然成分或者没有添加任何化学物质的小包装。这些天然成分往往更加贴近人体，也更容易被身体所接受。而对于那些对味道特别敏感的人来说，则可能需要寻找无香精或淡雅香味的一款产品，以避免不必要的刺激。</w:t>
      </w:r>
      <w:r>
        <w:rPr>
          <w:sz w:val="32"/>
          <w:szCs w:val="32"/>
        </w:rPr>
        <w:t>&lt;/p&gt;&lt;p&gt;&lt;img src="/static-img/Je5pUlPjX7LIBYRGO0KLsmhpmE9SIrFiDZpxrVhVkdGAP728_4zbyR9-WsT4TsTov_rShJkp5wlDlRIK0xqTaw.jpg"&gt;&lt;/p&gt;&lt;p&gt;</w:t>
      </w:r>
      <w:r>
        <w:rPr>
          <w:sz w:val="32"/>
          <w:szCs w:val="32"/>
        </w:rPr>
        <w:t>注意是否含有酒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精通常作为一种清洁剂来帮助驱散水蒸气，使其迅速进入皮肤。但同时，由于它能使皮肤表层收缩，因此在长期使用后可能会导致皮肤变得更加干燥。如果你的肌肤比较干燥，那么应该考虑选择酒精含量较低或者完全没有酒精的小包装，这样既能达到快速吸收水分，又不会加剧干燥问题。</w:t>
      </w:r>
      <w:r>
        <w:rPr>
          <w:sz w:val="32"/>
          <w:szCs w:val="32"/>
        </w:rPr>
        <w:t>&lt;/p&gt;&lt;p&gt;&lt;img src="/static-img/2u8-x171J82cgcyv94zxzmhpmE9SIrFiDZpxrVhVkdGAP728_4zbyR9-WsT4TsTov_rShJkp5wlDlRIK0xqTaw.jpg"&gt;&lt;/p&gt;&lt;p&gt;</w:t>
      </w:r>
      <w:r>
        <w:rPr>
          <w:sz w:val="32"/>
          <w:szCs w:val="32"/>
        </w:rPr>
        <w:t>检查是否配备保湿因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瞬间滋润之外，一些高端品牌还加入了额外的保湿因子，比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甘油等，这些都能帮助锁住水分，让肌肤保持一段时间内的柔软状态。如果你经常在室内工作并且出门之后仍需驾车返回，那么这样的双重作用将非常适合你，因为它能够及时补充失去水份，同时延缓再次出现脱</w:t>
      </w:r>
      <w:r>
        <w:rPr>
          <w:sz w:val="32"/>
          <w:szCs w:val="32"/>
        </w:rPr>
        <w:t>hydrated</w:t>
      </w:r>
      <w:r>
        <w:rPr>
          <w:sz w:val="32"/>
          <w:szCs w:val="32"/>
        </w:rPr>
        <w:t>的情况。</w:t>
      </w:r>
      <w:r>
        <w:rPr>
          <w:sz w:val="32"/>
          <w:szCs w:val="32"/>
        </w:rPr>
        <w:t>&lt;/p&gt;&lt;p&gt;&lt;img src="/static-img/3X6EtHs7SNywYG23V3fOo2hpmE9SIrFiDZpxrVhVkdGAP728_4zbyR9-WsT4TsTov_rShJkp5wlDlRIK0xqTaw.jpg"&gt;&lt;/p&gt;&lt;p&gt;</w:t>
      </w:r>
      <w:r>
        <w:rPr>
          <w:sz w:val="32"/>
          <w:szCs w:val="32"/>
        </w:rPr>
        <w:t>考虑环境影响和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购买任何小零件时，我们都应该考虑它们对环境以及自己日后的生活质量。在挑选商品时，如果看到“环保材料”、“生物降解”或者其他类似的标签，请不要犹豫，因为这意味着该公司正在努力减少垃圾产生，并让地球上的资源得到更好的利用。这也是一个值得尊敬和支持的地方，更何况这是为了我们的健康安全而做出的投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取用户评价与推荐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阅读一下网上的用户评论，看看他们如何评价这个小瓶子的性能，以及是否还有什么隐藏的问题。在一些论坛甚至社交媒体平台，你可以找到许多关于特定品牌或型号经验分享者，他们分享的是真实情况，而不是广告词汇。这将帮助你做出明智决策，为你的日常行程增添一抹安心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选择用于开车期间快速补充水分的小包装时，要注意到每个点：从不同的类型到个人偏好，再到组成成分、环保标准乃至用户反馈。这样才能确保最终选中的那款“写得很细”的开车秒湿，是真正符合自己的需求与预期的一个良品。</w:t>
      </w:r>
      <w:r>
        <w:rPr>
          <w:sz w:val="32"/>
          <w:szCs w:val="32"/>
        </w:rPr>
        <w:t>&lt;/p&gt;&lt;p&gt;&lt;a href = "/doc/490499-</w:t>
      </w:r>
      <w:r>
        <w:rPr>
          <w:sz w:val="32"/>
          <w:szCs w:val="32"/>
        </w:rPr>
        <w:t>汽车内饰细节的秒湿解决方案</w:t>
      </w:r>
      <w:r>
        <w:rPr>
          <w:sz w:val="32"/>
          <w:szCs w:val="32"/>
        </w:rPr>
        <w:t>.doc" rel="alternate" download="490499-</w:t>
      </w:r>
      <w:r>
        <w:rPr>
          <w:sz w:val="32"/>
          <w:szCs w:val="32"/>
        </w:rPr>
        <w:t>汽车内饰细节的秒湿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