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续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斗破苍穹续篇神话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小说如同星辰般璀璨。其中，《斗破苍穹》这一作品以其独特的世界观和精彩纷呈的故事情节，迅速吸引了大量读者的喜爱。而随着原著的小说连载完毕，对《斗破苍穹续集》的期待也日益增长。</w:t>
      </w:r>
      <w:r>
        <w:rPr>
          <w:sz w:val="32"/>
          <w:szCs w:val="32"/>
        </w:rPr>
        <w:t>&lt;/p&gt;&lt;p&gt;&lt;img src="/static-img/tbgBfiLyId37nErV_VLqvczau-tOUsLq5_VWBVKIO68W9BsrYpW45AudIGnu1IEq.jpg"&gt;&lt;/p&gt;&lt;p&gt;</w:t>
      </w:r>
      <w:r>
        <w:rPr>
          <w:sz w:val="32"/>
          <w:szCs w:val="32"/>
        </w:rPr>
        <w:t>对于那些渴望继续探索“斗破苍穹”的世界、追寻主角们未来的故事线路的读者来说，不得不提的是“斗破苍穹续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这不仅是对原作忠实粉丝的一次福利，也是新加入这部作品的朋友们了解更多细节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获取这些宝贵资源。在网络上，许多小说阅读平台和论坛为读者提供了免费下载《斗破苍穹续集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途径。这些资源通常经过用户自行分享或者官方授权发布，因此质量可靠且无需担心版权问题。</w:t>
      </w:r>
      <w:r>
        <w:rPr>
          <w:sz w:val="32"/>
          <w:szCs w:val="32"/>
        </w:rPr>
        <w:t>&lt;/p&gt;&lt;p&gt;&lt;img src="/static-img/DzDt7HJVAGwTzXQuHuJV58zau-tOUsLq5_VWBVKIO69B62hgl67Gee1KMl_D7l9P.jpg"&gt;&lt;/p&gt;&lt;p&gt;</w:t>
      </w:r>
      <w:r>
        <w:rPr>
          <w:sz w:val="32"/>
          <w:szCs w:val="32"/>
        </w:rPr>
        <w:t>比如，在某些知名的小说阅读网站上，你可以轻松找到最新版权获得的大型小说作品，其中包括《斗破苍穹续篇：神话再起》这样的优秀系列。这类作品往往会有高质量的文本格式，并且更新速度快，使得粉丝能够及时享受到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众书屋或者地下文学社群，他们也会定期推出《斗破苍穹续集中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这些社区成员之间交流分享，是另一种获取这些资源的手段。不过需要注意的是，这种方式可能涉及到一定程度的人际交换或付费，所以要根据自己的需求和风险进行选择。</w:t>
      </w:r>
      <w:r>
        <w:rPr>
          <w:sz w:val="32"/>
          <w:szCs w:val="32"/>
        </w:rPr>
        <w:t>&lt;/p&gt;&lt;p&gt;&lt;img src="/static-img/hYfYU6Yn7kywtdVk677PMMzau-tOUsLq5_VWBVKIO69B62hgl67Gee1KMl_D7l9P.jpg"&gt;&lt;/p&gt;&lt;p&gt;</w:t>
      </w:r>
      <w:r>
        <w:rPr>
          <w:sz w:val="32"/>
          <w:szCs w:val="32"/>
        </w:rPr>
        <w:t>最后，我们还可以通过一些热门的小说群组进行讨论与交流。在这里，你不仅能找到最新的小说信息，更能结识一批与你一样对这个系列充满热情的情侣，可以一起探讨剧情走向和角色发展，为你的阅读旅程增添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《斗破苍穹》的忠实粉丝，还是只是偶尔浏览并被深深吸引，那么“斗破苍穹续集中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绝对是一个不可错过的地方。这里汇聚着最真挚的情感，最精彩的情节，以及未来可能发生的一切惊喜。所以，不妨现在就开始你的探险之旅吧！</w:t>
      </w:r>
      <w:r>
        <w:rPr>
          <w:sz w:val="32"/>
          <w:szCs w:val="32"/>
        </w:rPr>
        <w:t>&lt;/p&gt;&lt;p&gt;&lt;img src="/static-img/J0c4at3xLK95Xez_4H5IV8zau-tOUsLq5_VWBVKIO69B62hgl67Gee1KMl_D7l9P.jpg"&gt;&lt;/p&gt;&lt;p&gt;&lt;a href = "/doc/490384-</w:t>
      </w:r>
      <w:r>
        <w:rPr>
          <w:sz w:val="32"/>
          <w:szCs w:val="32"/>
        </w:rPr>
        <w:t>斗破苍穹续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斗破苍穹续篇神话再起</w:t>
      </w:r>
      <w:r>
        <w:rPr>
          <w:sz w:val="32"/>
          <w:szCs w:val="32"/>
        </w:rPr>
        <w:t>.doc" rel="alternate" download="490384-</w:t>
      </w:r>
      <w:r>
        <w:rPr>
          <w:sz w:val="32"/>
          <w:szCs w:val="32"/>
        </w:rPr>
        <w:t>斗破苍穹续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斗破苍穹续篇神话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