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曲书斋共享乐趣创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：共享乐趣，创造记忆</w:t>
      </w:r>
      <w:r>
        <w:rPr>
          <w:sz w:val="32"/>
          <w:szCs w:val="32"/>
        </w:rPr>
        <w:t>&lt;/p&gt;&lt;p&gt;&lt;img src="/static-img/2eQwZhyZ0ixVntI3n8ZzoXAuiV-wXXQpnc4nm-SymNPaXjG4TCI3DS_lZLBIqpUd.jpg"&gt;&lt;/p&gt;&lt;p&gt;</w:t>
      </w:r>
      <w:r>
        <w:rPr>
          <w:sz w:val="32"/>
          <w:szCs w:val="32"/>
        </w:rPr>
        <w:t>在一个充满活力的学校里，有一间特殊的角落，那就是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。这个空间不仅仅是一个装饰性的地方，它更是一种精神状态，一种分享与交流的方式。一群孩子们围坐在一起，他们的手指飞快地翻动着那些精美的小册子，脸上洋溢着幸福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：一个分享之地</w:t>
      </w:r>
      <w:r>
        <w:rPr>
          <w:sz w:val="32"/>
          <w:szCs w:val="32"/>
        </w:rPr>
        <w:t>&lt;/p&gt;&lt;p&gt;&lt;img src="/static-img/P-IAM-OvITgbEVim2sw6YnAuiV-wXXQpnc4nm-SymNOP3lIH-I5mjjW7TBc2qgKs_InLMKo2GZc987R-cMgiQ4Oa7ovPWCiDYBJD-TAHdcFml3TRm20iZY37drMMoRhiadjCdGMYuLNn_FDwQS0SVVvH9OwJaGAH8t0xhEYh6-B1Yd-Ft0ilijZUdNsZrgu6e85t1OACqNqNJWAZ85myCQ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是由班级同学们共同筹集资金购买的一套图画故事本。这套图画故事本包括了各种各样的内容，从经典童话到现代科幻，每一种都让人心旷神怡。在这里，没有贵贱之分，每个孩子都能找到自己喜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乐趣：增进友谊</w:t>
      </w:r>
      <w:r>
        <w:rPr>
          <w:sz w:val="32"/>
          <w:szCs w:val="32"/>
        </w:rPr>
        <w:t>&lt;/p&gt;&lt;p&gt;&lt;img src="/static-img/qgu-2Z5em4WgGn_DrD3MYnAuiV-wXXQpnc4nm-SymNOP3lIH-I5mjjW7TBc2qgKs_InLMKo2GZc987R-cMgiQ4Oa7ovPWCiDYBJD-TAHdcFml3TRm20iZY37drMMoRhiadjCdGMYuLNn_FDwQS0SVVvH9OwJaGAH8t0xhEYh6-B1Yd-Ft0ilijZUdNsZrgu6e85t1OACqNqNJWAZ85myCQ.jpg"&gt;&lt;/p&gt;&lt;p&gt;</w:t>
      </w:r>
      <w:r>
        <w:rPr>
          <w:sz w:val="32"/>
          <w:szCs w:val="32"/>
        </w:rPr>
        <w:t>每当放学后，同学们都会聚集在这儿。他们会边翻看图画边讲述自己的想象世界。这些互动，不仅丰富了孩子们的情感世界，也加深了彼此之间的情谊。比如，有一次，小明发现了一幅他从未见过的小动物，他迫不及待地要把它展示给大家看，这个举动激发了其他学生对自然界探索的兴趣，他们开始讨论起不同的生物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：记录成长</w:t>
      </w:r>
      <w:r>
        <w:rPr>
          <w:sz w:val="32"/>
          <w:szCs w:val="32"/>
        </w:rPr>
        <w:t>&lt;/p&gt;&lt;p&gt;&lt;img src="/static-img/0SonqONBYikJMlGVCColiXAuiV-wXXQpnc4nm-SymNOP3lIH-I5mjjW7TBc2qgKs_InLMKo2GZc987R-cMgiQ4Oa7ovPWCiDYBJD-TAHdcFml3TRm20iZY37drMMoRhiadjCdGMYuLNn_FDwQS0SVVvH9OwJaGAH8t0xhEYh6-B1Yd-Ft0ilijZUdNsZrgu6e85t1OACqNqNJWAZ85myCQ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也成为了记录同学成长的一个重要工具。每当有新的成员加入班级时，都会有一些特别的心情或事件被记录下来，并以诗歌、绘画或者简短的小说形式呈现出来。这些作品不仅是对过去回顾，更是对未来展望的一份期待。此外，还有专门为一些重要节日准备了一些特别的小册子，比如春节前会准备一本带有春联和习俗解释的小册子，让新年更加充满文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与课堂教学相结合</w:t>
      </w:r>
      <w:r>
        <w:rPr>
          <w:sz w:val="32"/>
          <w:szCs w:val="32"/>
        </w:rPr>
        <w:t>&lt;/p&gt;&lt;p&gt;&lt;img src="/static-img/UgLLErRJpO9wr1pCtN2VanAuiV-wXXQpnc4nm-SymNOP3lIH-I5mjjW7TBc2qgKs_InLMKo2GZc987R-cMgiQ4Oa7ovPWCiDYBJD-TAHdcFml3TRm20iZY37drMMoRhiadjCdGMYuLNn_FDwQS0SVVvH9OwJaGAH8t0xhEYh6-B1Yd-Ft0ilijZUdNsZrgu6e85t1OACqNqNJWAZ85myCQ.jpg"&gt;&lt;/p&gt;&lt;p&gt;</w:t>
      </w:r>
      <w:r>
        <w:rPr>
          <w:sz w:val="32"/>
          <w:szCs w:val="32"/>
        </w:rPr>
        <w:t>教师也意识到了这种学习资源的价值，因此开始将其融入课堂教学中。在数学课上，小朋友可以通过计算不同大小的人物来理解比例；在语文课上，可以通过阅读文字来提高词汇量。而且，在科学实验中，如果需要复杂数据表格，就可以使用这些图像上的视觉信息进行辅助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斜面临挑战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，这个宝贵的地方也不是没有挑战。在处理多样化需求时，由于不同孩子对于故事选择上的偏好，管理者需要不断调整库存以确保所有人的参与感。如果说这是一个难题，那么解决它也是一个巨大的机遇，因为这样做能够促进更多人的参与，也能让更多人了解不同的文化背景和生活方式。这就意味着，无论是在教育实践还是跨文化交流中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斜都是不可或缺的一部分，只要我们愿意去寻找并利用它们所蕴含的潜力，它将继续成为我们成长道路上的伴侣，不断推动我们的思维广度和深度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这样的环境，为其注入新的生命力，使得“班级的公共玩具小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曲书齿”成为无数美好的回忆，而不是只是一段历史，而是一个永恒存在于我们的记忆中的符号，是我们共同回味青春岁月时刻手中的那份温暖光芒。</w:t>
      </w:r>
      <w:r>
        <w:rPr>
          <w:sz w:val="32"/>
          <w:szCs w:val="32"/>
        </w:rPr>
        <w:t>&lt;/p&gt;&lt;p&gt;&lt;a href = "/doc/490347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共享乐趣创造记忆</w:t>
      </w:r>
      <w:r>
        <w:rPr>
          <w:sz w:val="32"/>
          <w:szCs w:val="32"/>
        </w:rPr>
        <w:t>.doc" rel="alternate" download="490347-</w:t>
      </w:r>
      <w:r>
        <w:rPr>
          <w:sz w:val="32"/>
          <w:szCs w:val="32"/>
        </w:rPr>
        <w:t>班级的公共玩具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曲书斋共享乐趣创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