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大两岁的继子们相处的智慧与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建立良好的沟通渠道</w:t>
      </w:r>
      <w:r>
        <w:rPr>
          <w:sz w:val="32"/>
          <w:szCs w:val="32"/>
        </w:rPr>
        <w:t>&lt;/p&gt;&lt;p&gt;&lt;img src="/static-img/HAnBaO0o1DTq_N9ug6ocC60-4CAYl0NnZflPi5lMM7Ck7Pl2mEaw6QBWlmHZO8ri.jpg"&gt;&lt;/p&gt;&lt;p&gt;</w:t>
      </w:r>
      <w:r>
        <w:rPr>
          <w:sz w:val="32"/>
          <w:szCs w:val="32"/>
        </w:rPr>
        <w:t>在与继子建立关系时，首先要做的是沟通。了解他们的喜好、兴趣和需求，这样你才能更好地去接近他们。通过倾听和表达理解，你可以逐渐赢得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明确的界限</w:t>
      </w:r>
      <w:r>
        <w:rPr>
          <w:sz w:val="32"/>
          <w:szCs w:val="32"/>
        </w:rPr>
        <w:t>&lt;/p&gt;&lt;p&gt;&lt;img src="/static-img/QwXle0hS79vh2vJjgDgoaa0-4CAYl0NnZflPi5lMM7C0seUffhcbgvqZmhyoN4gR9fO8NNAP54ExNXo8YA766kZhZIpoEPjDxGgYlil-ODqHgxf5NPubJnLaTgtLufzT64FNSIy-JL7Qo3IkZ6MiQ4GX1yRVs72hoZdVg19zgog.png"&gt;&lt;/p&gt;&lt;p&gt;</w:t>
      </w:r>
      <w:r>
        <w:rPr>
          <w:sz w:val="32"/>
          <w:szCs w:val="32"/>
        </w:rPr>
        <w:t>设定合理的规则和界限对于培养顺畅的人际关系至关重要。这不仅有助于保护自己的权益，也能帮助孩子学会自我约束，从而在日后的生活中更有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而非强制命令</w:t>
      </w:r>
      <w:r>
        <w:rPr>
          <w:sz w:val="32"/>
          <w:szCs w:val="32"/>
        </w:rPr>
        <w:t>&lt;/p&gt;&lt;p&gt;&lt;img src="/static-img/wjCGVZK4JDwNis-k8ndSHK0-4CAYl0NnZflPi5lMM7C0seUffhcbgvqZmhyoN4gR9fO8NNAP54ExNXo8YA766kZhZIpoEPjDxGgYlil-ODqHgxf5NPubJnLaTgtLufzT64FNSIy-JL7Qo3IkZ6MiQ4GX1yRVs72hoZdVg19zgog.jpg"&gt;&lt;/p&gt;&lt;p&gt;</w:t>
      </w:r>
      <w:r>
        <w:rPr>
          <w:sz w:val="32"/>
          <w:szCs w:val="32"/>
        </w:rPr>
        <w:t>教育孩子应是引导性的，而不是简单的命令。当孩子犯错时，可以通过讲解原因来帮助他们明白错误，并指导其如何避免未来再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独立性和自信心</w:t>
      </w:r>
      <w:r>
        <w:rPr>
          <w:sz w:val="32"/>
          <w:szCs w:val="32"/>
        </w:rPr>
        <w:t>&lt;/p&gt;&lt;p&gt;&lt;img src="/static-img/pbF99EWOMCFIFDdgBaOR-a0-4CAYl0NnZflPi5lMM7C0seUffhcbgvqZmhyoN4gR9fO8NNAP54ExNXo8YA766kZhZIpoEPjDxGgYlil-ODqHgxf5NPubJnLaTgtLufzT64FNSIy-JL7Qo3IkZ6MiQ4GX1yRVs72hoZdVg19zgog.png"&gt;&lt;/p&gt;&lt;p&gt;</w:t>
      </w:r>
      <w:r>
        <w:rPr>
          <w:sz w:val="32"/>
          <w:szCs w:val="32"/>
        </w:rPr>
        <w:t>鼓励继子们尝试新的事物，不断探索世界，让他们体会到成功带来的满足感，同时也让失败成为成长的一部分。这样，他们就能够更加自信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和同情心</w:t>
      </w:r>
      <w:r>
        <w:rPr>
          <w:sz w:val="32"/>
          <w:szCs w:val="32"/>
        </w:rPr>
        <w:t>&lt;/p&gt;&lt;p&gt;&lt;img src="/static-img/bVmmVxyHLWzDuSOiLgWZMq0-4CAYl0NnZflPi5lMM7C0seUffhcbgvqZmhyoN4gR9fO8NNAP54ExNXo8YA766kZhZIpoEPjDxGgYlil-ODqHgxf5NPubJnLaTgtLufzT64FNSIy-JL7Qo3IkZ6MiQ4GX1yRVs72hoZdVg19zgog.png"&gt;&lt;/p&gt;&lt;p&gt;</w:t>
      </w:r>
      <w:r>
        <w:rPr>
          <w:sz w:val="32"/>
          <w:szCs w:val="32"/>
        </w:rPr>
        <w:t>每个孩子都是独一无二的，有时候可能需要更多时间来适应新的家庭环境。在这个过程中，要保持耐心，给予充分的情感支持，尽量从小孩的角度出发去理解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积极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你应该是一个积极向上的人。你的话语、行为都将成为继子的学习对象。如果你能展现一个积极乐观、诚实守信的人生态度，那么你的影响力将远远超越言传身教。</w:t>
      </w:r>
      <w:r>
        <w:rPr>
          <w:sz w:val="32"/>
          <w:szCs w:val="32"/>
        </w:rPr>
        <w:t>&lt;/p&gt;&lt;p&gt;&lt;a href = "/doc/490235-</w:t>
      </w:r>
      <w:r>
        <w:rPr>
          <w:sz w:val="32"/>
          <w:szCs w:val="32"/>
        </w:rPr>
        <w:t>与大两岁的继子们相处的智慧与策略总结</w:t>
      </w:r>
      <w:r>
        <w:rPr>
          <w:sz w:val="32"/>
          <w:szCs w:val="32"/>
        </w:rPr>
        <w:t>.doc" rel="alternate" download="490235-</w:t>
      </w:r>
      <w:r>
        <w:rPr>
          <w:sz w:val="32"/>
          <w:szCs w:val="32"/>
        </w:rPr>
        <w:t>与大两岁的继子们相处的智慧与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