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吉他谱</w:t>
      </w:r>
      <w:r>
        <w:rPr>
          <w:sz w:val="48"/>
          <w:szCs w:val="48"/>
        </w:rPr>
        <w:t>-</w:t>
      </w:r>
      <w:r>
        <w:rPr>
          <w:sz w:val="48"/>
          <w:szCs w:val="48"/>
        </w:rPr>
        <w:t>心跳在你我之间解读做你的爱人吉他谱背后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在你我之间：解读“做你的爱人”吉他谱背后的情感</w:t>
      </w:r>
      <w:r>
        <w:rPr>
          <w:sz w:val="32"/>
          <w:szCs w:val="32"/>
        </w:rPr>
        <w:t>&lt;/p&gt;&lt;p&gt;&lt;img src="/static-img/NyiQfQ3zB8R28e4gI5bP8eq0v_T_N_7SZrghdRm7DK-3214i9KJuGO5yanKqBYDq.jpg"&gt;&lt;/p&gt;&lt;p&gt;</w:t>
      </w:r>
      <w:r>
        <w:rPr>
          <w:sz w:val="32"/>
          <w:szCs w:val="32"/>
        </w:rPr>
        <w:t>在音乐的世界里，有些旋律能够触动人的心灵，让人们无从言表。《做你的爱人》是一首流行的中文歌曲，它以温柔的情感和简单却深刻的吉他谱，赢得了众多音乐爱好者的喜爱。在这里，我们将探索这首歌曲背后的故事，以及它如何通过吉他谱传递情感。</w:t>
      </w:r>
      <w:r>
        <w:rPr>
          <w:sz w:val="32"/>
          <w:szCs w:val="32"/>
        </w:rPr>
        <w:t>&lt;/p&gt;&lt;p&gt;</w:t>
      </w:r>
      <w:r>
        <w:rPr>
          <w:sz w:val="32"/>
          <w:szCs w:val="32"/>
        </w:rPr>
        <w:t>《做你的爱人》这首歌由著名歌手周杰伦演唱，发行于</w:t>
      </w:r>
      <w:r>
        <w:rPr>
          <w:sz w:val="32"/>
          <w:szCs w:val="32"/>
        </w:rPr>
        <w:t>2005</w:t>
      </w:r>
      <w:r>
        <w:rPr>
          <w:sz w:val="32"/>
          <w:szCs w:val="32"/>
        </w:rPr>
        <w:t>年的专辑《七里香》中。这张专辑被认为是周杰伦音乐生涯中的重要转折点之一，它标志着他的音乐风格向更加轻松、愉悦方向发展。而其中的一首作品，《做你的爱人》，正是这一转变的一个缩影。</w:t>
      </w:r>
      <w:r>
        <w:rPr>
          <w:sz w:val="32"/>
          <w:szCs w:val="32"/>
        </w:rPr>
        <w:t>&lt;/p&gt;&lt;p&gt;&lt;img src="/static-img/kKOEEdAVLrSBoTT2G6LDg-q0v_T_N_7SZrghdRm7DK_uxaPn8N3YCpKHQvUmquFDk4-Ek-O3mC494t__tgErNlY1NSHY3ud39G8LBcHhSml8XkF5dsPIf4UjCaObkVQ0Y0HgBWYoShyP6isR95luIMmbOAPwQoXAraJWP-gNou_mouhd1WIGH5Dpt-gAFiD2.jpg"&gt;&lt;/p&gt;&lt;p&gt;</w:t>
      </w:r>
      <w:r>
        <w:rPr>
          <w:sz w:val="32"/>
          <w:szCs w:val="32"/>
        </w:rPr>
        <w:t>这首歌曲讲述的是一段浪漫的恋情故事，其中充满了对彼此深切关怀和无尽憧憬。听者可以从其优美的旋律和细腻的情绪中感受到两个人共同度过时光所带来的幸福与快乐。对于那些学习并演奏这首歌的人来说，“做你的爱人吉他谱”不仅是一个技术上的挑战，更是一个理解这种感情共鸣过程的手段。</w:t>
      </w:r>
      <w:r>
        <w:rPr>
          <w:sz w:val="32"/>
          <w:szCs w:val="32"/>
        </w:rPr>
        <w:t>&lt;/p&gt;&lt;p&gt;</w:t>
      </w:r>
      <w:r>
        <w:rPr>
          <w:sz w:val="32"/>
          <w:szCs w:val="32"/>
        </w:rPr>
        <w:t>在实际操作中，“做你的 爱人 吉他谱”的编排非常精巧，采用了复合节拍来展现出一种轻盈而又稳定的感觉，这种感觉正是这个主题所蕴含的情感状态——平静而坚定。同时，在某些部分，如副歌前的桥段，那种简洁明快的小提琴般的音符，使得整体氛围变得更加温馨，是不是也能让我们想起那份初恋时的心跳呢？</w:t>
      </w:r>
      <w:r>
        <w:rPr>
          <w:sz w:val="32"/>
          <w:szCs w:val="32"/>
        </w:rPr>
        <w:t>&lt;/p&gt;&lt;p&gt;&lt;img src="/static-img/pXu4dkR2GGTQhKFmQqlS5eq0v_T_N_7SZrghdRm7DK_uxaPn8N3YCpKHQvUmquFDk4-Ek-O3mC494t__tgErNlY1NSHY3ud39G8LBcHhSml8XkF5dsPIf4UjCaObkVQ0Y0HgBWYoShyP6isR95luIMmbOAPwQoXAraJWP-gNou_mouhd1WIGH5Dpt-gAFiD2.jpg"&gt;&lt;/p&gt;&lt;p&gt;</w:t>
      </w:r>
      <w:r>
        <w:rPr>
          <w:sz w:val="32"/>
          <w:szCs w:val="32"/>
        </w:rPr>
        <w:t>除了这些显而易见的情绪表达，还有一个值得注意的地方，就是每个小节末尾那种缓缓下降的小调音符。这不仅增添了一丝哀伤，也预示着即将到来的变化，这就像是在感情关系中，一方或许会因为生活压力或者其他原因暂时离开，但内心依然保留着对对方深厚的情谊。</w:t>
      </w:r>
      <w:r>
        <w:rPr>
          <w:sz w:val="32"/>
          <w:szCs w:val="32"/>
        </w:rPr>
        <w:t>&lt;/p&gt;&lt;p&gt;</w:t>
      </w:r>
      <w:r>
        <w:rPr>
          <w:sz w:val="32"/>
          <w:szCs w:val="32"/>
        </w:rPr>
        <w:t>当我们把“做你的 爱人 吉他谱”融入我们的生活之中，无论是在私密空间还是公众场合，每一次弹奏都似乎在说：“我愿意成为你生命中的伴侣。”这样的承诺，不需要语言，只需那一串串简单却富有象征意义的声音，就足够地传达出最真挚的情感。</w:t>
      </w:r>
      <w:r>
        <w:rPr>
          <w:sz w:val="32"/>
          <w:szCs w:val="32"/>
        </w:rPr>
        <w:t>&lt;/p&gt;&lt;p&gt;&lt;img src="/static-img/c8dkCd6YWSVTV9e5d7-JkOq0v_T_N_7SZrghdRm7DK_uxaPn8N3YCpKHQvUmquFDk4-Ek-O3mC494t__tgErNlY1NSHY3ud39G8LBcHhSml8XkF5dsPIf4UjCaObkVQ0Y0HgBWYoShyP6isR95luIMmbOAPwQoXAraJWP-gNou_mouhd1WIGH5Dpt-gAFiD2.jpg"&gt;&lt;/p&gt;&lt;p&gt;</w:t>
      </w:r>
      <w:r>
        <w:rPr>
          <w:sz w:val="32"/>
          <w:szCs w:val="32"/>
        </w:rPr>
        <w:t>总结来说，“做你的 爱人 吉他的 情感表现并不仅限于旋律本身，而更包括了整个创作过程以及演奏者自身的心境体验。在这样一个丰富且多层次的艺术形式中，我们发现，即使是一部如此经典作品如《七里香》的插曲，也能通过它独有的方式触及听者的心灵，让他们回忆起自己的最珍贵记忆，或许还会激发他们去创造更多属于自己的话语，用不同的方式去表达同样的情感。</w:t>
      </w:r>
      <w:r>
        <w:rPr>
          <w:sz w:val="32"/>
          <w:szCs w:val="32"/>
        </w:rPr>
        <w:t>&lt;/p&gt;&lt;p&gt;&lt;a href = "/doc/490084-</w:t>
      </w:r>
      <w:r>
        <w:rPr>
          <w:sz w:val="32"/>
          <w:szCs w:val="32"/>
        </w:rPr>
        <w:t>做你的爱人吉他谱</w:t>
      </w:r>
      <w:r>
        <w:rPr>
          <w:sz w:val="32"/>
          <w:szCs w:val="32"/>
        </w:rPr>
        <w:t>-</w:t>
      </w:r>
      <w:r>
        <w:rPr>
          <w:sz w:val="32"/>
          <w:szCs w:val="32"/>
        </w:rPr>
        <w:t>心跳在你我之间解读做你的爱人吉他谱背后的情感</w:t>
      </w:r>
      <w:r>
        <w:rPr>
          <w:sz w:val="32"/>
          <w:szCs w:val="32"/>
        </w:rPr>
        <w:t>.doc" rel="alternate" download="490084-</w:t>
      </w:r>
      <w:r>
        <w:rPr>
          <w:sz w:val="32"/>
          <w:szCs w:val="32"/>
        </w:rPr>
        <w:t>做你的爱人吉他谱</w:t>
      </w:r>
      <w:r>
        <w:rPr>
          <w:sz w:val="32"/>
          <w:szCs w:val="32"/>
        </w:rPr>
        <w:t>-</w:t>
      </w:r>
      <w:r>
        <w:rPr>
          <w:sz w:val="32"/>
          <w:szCs w:val="32"/>
        </w:rPr>
        <w:t>心跳在你我之间解读做你的爱人吉他谱背后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