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平香兰一生中的传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王平香兰的名字如同一道璀璨的星辰，照亮了文坛的夜空。她的作品不仅仅是文学之作，更是一段历史、一段经历的一种表达。以下六点概述了她的一生中最为人称道的几个方面。</w:t>
      </w:r>
      <w:r>
        <w:rPr>
          <w:sz w:val="32"/>
          <w:szCs w:val="32"/>
        </w:rPr>
        <w:t>&lt;/p&gt;&lt;p&gt;&lt;img src="/static-img/W5UgoVu6pctGn3B8ae6xqszau-tOUsLq5_VWBVKIO68W9BsrYpW45AudIGnu1IEq.jpe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平香兰以其深厚的文化底蕴和敏锐的情感洞察力，在文学创作领域取得了显著成就。她的小说、散文等作品充满哲理和生活气息，触及读者的心灵深处。</w:t>
      </w:r>
      <w:r>
        <w:rPr>
          <w:sz w:val="32"/>
          <w:szCs w:val="32"/>
        </w:rPr>
        <w:t>&lt;/p&gt;&lt;p&gt;&lt;img src="/static-img/vPQa0U2qvkhIEPVO4HFsfczau-tOUsLq5_VWBVKIO69B62hgl67Gee1KMl_D7l9P.jpe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敢于突破传统束缚、勇于创新的人物，她在写作中不断探索新的形式和风格，不断地推动着中国当代文学的发展，为后来的作者们树立了榜样。</w:t>
      </w:r>
      <w:r>
        <w:rPr>
          <w:sz w:val="32"/>
          <w:szCs w:val="32"/>
        </w:rPr>
        <w:t>&lt;/p&gt;&lt;p&gt;&lt;img src="/static-img/Apo3OVA1T02R4JYsbZ5EGMzau-tOUsLq5_VWBVKIO69B62hgl67Gee1KMl_D7l9P.pn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现实，她始终保持着高度的责任感，用笔为弱小发声，用作品唤醒人们对社会问题的关注。在她看来，每一个人的命运都值得尊重，都值得被记录下来。</w:t>
      </w:r>
      <w:r>
        <w:rPr>
          <w:sz w:val="32"/>
          <w:szCs w:val="32"/>
        </w:rPr>
        <w:t>&lt;/p&gt;&lt;p&gt;&lt;img src="/static-img/0su90KKGqvyboJvZNldwdMzau-tOUsLq5_VWBVKIO69B62hgl67Gee1KMl_D7l9P.jpeg"&gt;&lt;/p&gt;&lt;p&gt;</w:t>
      </w:r>
      <w:r>
        <w:rPr>
          <w:sz w:val="32"/>
          <w:szCs w:val="32"/>
        </w:rPr>
        <w:t>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经历出发，她将自己的生活体验融入到作品之中，让读者能够感受到生命中的苦乐参半。这也使她的作品更加真实，也让她的形象更加鲜活。</w:t>
      </w:r>
      <w:r>
        <w:rPr>
          <w:sz w:val="32"/>
          <w:szCs w:val="32"/>
        </w:rPr>
        <w:t>&lt;/p&gt;&lt;p&gt;&lt;img src="/static-img/5IbIk4igY7PML_u8DRkgOMzau-tOUsLq5_VWBVKIO69B62hgl67Gee1KMl_D7l9P.jpeg"&gt;&lt;/p&gt;&lt;p&gt;</w:t>
      </w:r>
      <w:r>
        <w:rPr>
          <w:sz w:val="32"/>
          <w:szCs w:val="32"/>
        </w:rPr>
        <w:t>教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对教育事业有着浓厚兴趣，她通过自己的教学活动，不断地培养新一代人才，为国培才，使更多年轻人能够了解并欣赏优秀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文字之间还是在人际交往中，王平香兰都展现出了独特而迷人的个性，这份魅力吸引着众多读者，将她的事迹传唱至今。</w:t>
      </w:r>
      <w:r>
        <w:rPr>
          <w:sz w:val="32"/>
          <w:szCs w:val="32"/>
        </w:rPr>
        <w:t>&lt;/p&gt;&lt;p&gt;&lt;a href = "/doc/490001-</w:t>
      </w:r>
      <w:r>
        <w:rPr>
          <w:sz w:val="32"/>
          <w:szCs w:val="32"/>
        </w:rPr>
        <w:t>王平香兰一生中的传奇与挑战</w:t>
      </w:r>
      <w:r>
        <w:rPr>
          <w:sz w:val="32"/>
          <w:szCs w:val="32"/>
        </w:rPr>
        <w:t>.doc" rel="alternate" download="490001-</w:t>
      </w:r>
      <w:r>
        <w:rPr>
          <w:sz w:val="32"/>
          <w:szCs w:val="32"/>
        </w:rPr>
        <w:t>王平香兰一生中的传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