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探索夜生活与人际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夜生活已经成为一种普遍现象，它不仅仅是放松和娱乐的方式，更是一种文化现象。电影《喜爱夜蒲》通过对这一主题的深入探讨，展现了夜生活背后的人际关系网，以及这些关系如何在压力和欲望之间摇摆。</w:t>
      </w:r>
      <w:r>
        <w:rPr>
          <w:sz w:val="32"/>
          <w:szCs w:val="32"/>
        </w:rPr>
        <w:t>&lt;/p&gt;&lt;p&gt;&lt;img src="/static-img/LNPUk5NLrOBufjtAk667UaBDCdcA5ufvkT86ssHlJ5pv6B3YV6_yYLXVKlXS68Ur.png"&gt;&lt;/p&gt;&lt;p&gt;</w:t>
      </w:r>
      <w:r>
        <w:rPr>
          <w:sz w:val="32"/>
          <w:szCs w:val="32"/>
        </w:rPr>
        <w:t>夜晚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喜爱夜蒲》的故事发生在繁华都市的一家酒吧，这里不仅是人们放松身心的地方，也是一个展示各种人生态度和价值观的地方。每个角落都承载着不同的故事，每一位客人都有自己独特的心理活动。</w:t>
      </w:r>
      <w:r>
        <w:rPr>
          <w:sz w:val="32"/>
          <w:szCs w:val="32"/>
        </w:rPr>
        <w:t>&lt;/p&gt;&lt;p&gt;&lt;img src="/static-img/XN09Dq4WAtHnoGSDaOkWbaBDCdcA5ufvkT86ssHlJ5r6qSeMdJlgzVRqXriXagywfHPMzslPIciy9sIPrpbUaDr3-dm5RBM33jKx2cWbvVzGl_u5Mf9F0h-ujdWU7ZIDKxq2RtCVYHsa6HYWVl-3L58OWTofNCW4rE-U7ou8jsA.jpg"&gt;&lt;/p&gt;&lt;p&gt;</w:t>
      </w:r>
      <w:r>
        <w:rPr>
          <w:sz w:val="32"/>
          <w:szCs w:val="32"/>
        </w:rPr>
        <w:t>人物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各自拥有自己的梦想、痛苦以及追求，他们通过互动来寻找属于自己的位置。在这个过程中，他们学会了接受自己，也学会了理解他人。这正体现了人的多样性和社会联系的重要性。</w:t>
      </w:r>
      <w:r>
        <w:rPr>
          <w:sz w:val="32"/>
          <w:szCs w:val="32"/>
        </w:rPr>
        <w:t>&lt;/p&gt;&lt;p&gt;&lt;img src="/static-img/zatrhfx7_QQWfE2klYs6haBDCdcA5ufvkT86ssHlJ5r6qSeMdJlgzVRqXriXagywfHPMzslPIciy9sIPrpbUaDr3-dm5RBM33jKx2cWbvVzGl_u5Mf9F0h-ujdWU7ZIDKxq2RtCVYHsa6HYWVl-3L58OWTofNCW4rE-U7ou8js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集体氛围相互影响，在这样的环境下，情感往往会变得更加复杂。当人们因为工作、家庭等问题而感到压抑时，他们可能会通过酒精或其他方式来逃避，但这同时也加剧了内心的情感矛盾。</w:t>
      </w:r>
      <w:r>
        <w:rPr>
          <w:sz w:val="32"/>
          <w:szCs w:val="32"/>
        </w:rPr>
        <w:t>&lt;/p&gt;&lt;p&gt;&lt;img src="/static-img/_PsFlJsNJSeYLCeDU2fdpqBDCdcA5ufvkT86ssHlJ5r6qSeMdJlgzVRqXriXagywfHPMzslPIciy9sIPrpbUaDr3-dm5RBM33jKx2cWbvVzGl_u5Mf9F0h-ujdWU7ZIDKxq2RtCVYHsa6HYWVl-3L58OWTofNCW4rE-U7ou8jsA.png"&gt;&lt;/p&gt;&lt;p&gt;</w:t>
      </w:r>
      <w:r>
        <w:rPr>
          <w:sz w:val="32"/>
          <w:szCs w:val="32"/>
        </w:rPr>
        <w:t>社会阶层划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作为一个聚集地，不同的人从不同角度看待这里。对于一些富裕阶层来说，这是一个展示身份的地标；而对于另一些普通市民来说，则是一种能够暂时忘却烦恼的小憩之所。这反映出社会结构中的经济差异及其对人们行为选择产生的影响。</w:t>
      </w:r>
      <w:r>
        <w:rPr>
          <w:sz w:val="32"/>
          <w:szCs w:val="32"/>
        </w:rPr>
        <w:t>&lt;/p&gt;&lt;p&gt;&lt;img src="/static-img/xAixkp88IZNkKmXghvqY6aBDCdcA5ufvkT86ssHlJ5r6qSeMdJlgzVRqXriXagywfHPMzslPIciy9sIPrpbUaDr3-dm5RBM33jKx2cWbvVzGl_u5Mf9F0h-ujdWU7ZIDKxq2RtCVYHsa6HYWVl-3L58OWTofNCW4rE-U7ou8jsA.pn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事件之后，角色们开始认识到自己的不足，并尝试着改善自身。在这个过程中，他们逐渐形成了更为成熟、更为独立的心态，同时也学会了如何与周围的人建立起更加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并不简单地赞扬或者贬低这种类型的人群，而是进行了一次对整个社会体系的深刻思考。在表面的欢乐与玩乐背后，是隐藏着许多微妙且棘手的问题，这些问题需要我们共同去面对并解决。</w:t>
      </w:r>
      <w:r>
        <w:rPr>
          <w:sz w:val="32"/>
          <w:szCs w:val="32"/>
        </w:rPr>
        <w:t>&lt;/p&gt;&lt;p&gt;&lt;a href = "/doc/489740-</w:t>
      </w:r>
      <w:r>
        <w:rPr>
          <w:sz w:val="32"/>
          <w:szCs w:val="32"/>
        </w:rPr>
        <w:t>喜爱夜蒲探索夜生活与人际关系的复杂性</w:t>
      </w:r>
      <w:r>
        <w:rPr>
          <w:sz w:val="32"/>
          <w:szCs w:val="32"/>
        </w:rPr>
        <w:t>.doc" rel="alternate" download="489740-</w:t>
      </w:r>
      <w:r>
        <w:rPr>
          <w:sz w:val="32"/>
          <w:szCs w:val="32"/>
        </w:rPr>
        <w:t>喜爱夜蒲探索夜生活与人际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