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奇遇我的软毛兔子与隐藏在水中的双指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捧着一本奇特的书籍。书名叫《我的兔子好软水好多双指探洞小说》，看起来就像是某个孩子们编织出的童话故事。但当我翻开了这本书，发现它蕴含了深刻的人生哲理和对生活的一种独特解读。</w:t>
      </w:r>
      <w:r>
        <w:rPr>
          <w:sz w:val="32"/>
          <w:szCs w:val="32"/>
        </w:rPr>
        <w:t>&lt;/p&gt;&lt;p&gt;&lt;img src="/static-img/GCcpojrXnock2RyfoMnFRGXs-i9wgUN0i48wE55XPDo9m55_wBQIac3Dq7mo_on6.jpg"&gt;&lt;/p&gt;&lt;p&gt;</w:t>
      </w:r>
      <w:r>
        <w:rPr>
          <w:sz w:val="32"/>
          <w:szCs w:val="32"/>
        </w:rPr>
        <w:t>第一章：偶然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这本书，是因为它的封面上有一个小兔子的图案，它的小耳朵和眼睛似乎在向我微笑。这个小兔子让我想起了我的宠物，也是一个名字叫“水”的软毛兔子。在家里的沙发旁边，它总是用那双温暖而坚定的眼神看着我，让人感觉到一种安心感。我决定带它去探索一下周围的环境，看看它会不会像故事中的主人公一样，发现隐藏在平凡世界之下的秘密。</w:t>
      </w:r>
      <w:r>
        <w:rPr>
          <w:sz w:val="32"/>
          <w:szCs w:val="32"/>
        </w:rPr>
        <w:t>&lt;/p&gt;&lt;p&gt;&lt;img src="/static-img/491nPcrn0V2zqA9OfS0lj2Xs-i9wgUN0i48wE55XPDo1LkgF5vUeIn4vSl8kswevh0kX16Fh5Adocn78yE5ohUjILpq8Zme8mqmb4luWxIgbwFMMMXUXhep0ndXK1Um8zv1_ZvR3DAnOV2fuzk3l770P9-EXX515acAHzhh9nGU.jpg"&gt;&lt;/p&gt;&lt;p&gt;</w:t>
      </w:r>
      <w:r>
        <w:rPr>
          <w:sz w:val="32"/>
          <w:szCs w:val="32"/>
        </w:rPr>
        <w:t>第二章：探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带着水一起去了附近的一个小公园。公园里有一个大湖，那些树木间形成了一片片阴凉处。我坐在湖边，一只手轻轻地抚摸着水，而另一只手则拿着笔记记录一些灵感。那时，我才意识到，这个过程其实是我自己对于生活的一种探索，就如同故事中的主人公一样，用双指去触摸那些我们常常忽略的细节。</w:t>
      </w:r>
      <w:r>
        <w:rPr>
          <w:sz w:val="32"/>
          <w:szCs w:val="32"/>
        </w:rPr>
        <w:t>&lt;/p&gt;&lt;p&gt;&lt;img src="/static-img/BDuprFOWOSBw4RlVnmmBIWXs-i9wgUN0i48wE55XPDo1LkgF5vUeIn4vSl8kswevh0kX16Fh5Adocn78yE5ohUjILpq8Zme8mqmb4luWxIgbwFMMMXUXhep0ndXK1Um8zv1_ZvR3DAnOV2fuzk3l770P9-EXX515acAHzhh9nGU.png"&gt;&lt;/p&gt;&lt;p&gt;</w:t>
      </w:r>
      <w:r>
        <w:rPr>
          <w:sz w:val="32"/>
          <w:szCs w:val="32"/>
        </w:rPr>
        <w:t>第三章：洞穴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们又去了一个郊外的小山村。在那里，有一条隐蔽的小径通往一座古老的洞穴。这座洞穴从未有人真正进入过，因为传说里面充满了各种危险。但我决定带上水一起去冒险，因为正如故事中所讲，每个人都应该勇敢地走出自己的舒适区，不断追求新知、新的体验。</w:t>
      </w:r>
      <w:r>
        <w:rPr>
          <w:sz w:val="32"/>
          <w:szCs w:val="32"/>
        </w:rPr>
        <w:t>&lt;/p&gt;&lt;p&gt;&lt;img src="/static-img/u-4DA_9JQePBx3lyOKr3pmXs-i9wgUN0i48wE55XPDo1LkgF5vUeIn4vSl8kswevh0kX16Fh5Adocn78yE5ohUjILpq8Zme8mqmb4luWxIgbwFMMMXUXhep0ndXK1Um8zv1_ZvR3DAnOV2fuzk3l770P9-EXX515acAHzhh9nGU.jpg"&gt;&lt;/p&gt;&lt;p&gt;</w:t>
      </w:r>
      <w:r>
        <w:rPr>
          <w:sz w:val="32"/>
          <w:szCs w:val="32"/>
        </w:rPr>
        <w:t>到了洞穴内部，我们使用灯光照亮前方，并且注意每一步走动的地方。一路上，我们遇到了各种各样的生物，从螃蟹到蜥蜴，都显得那么陌生而又亲切。当我们终于来到了洞穴最深处，那里竟然是一块巨大的石板，上面雕刻着许多符号。这一切都是以前无数人的智慧留给我们的遗产，而这些遗产正是我们今天文明进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忆与成长</w:t>
      </w:r>
      <w:r>
        <w:rPr>
          <w:sz w:val="32"/>
          <w:szCs w:val="32"/>
        </w:rPr>
        <w:t>&lt;/p&gt;&lt;p&gt;&lt;img src="/static-img/j4YdQvaLc1E8nH3dScVA9GXs-i9wgUN0i48wE55XPDo1LkgF5vUeIn4vSl8kswevh0kX16Fh5Adocn78yE5ohUjILpq8Zme8mqmb4luWxIgbwFMMMXUXhep0ndXK1Um8zv1_ZvR3DAnOV2fuzk3l770P9-EXX515acAHzhh9nGU.jpg"&gt;&lt;/p&gt;&lt;p&gt;</w:t>
      </w:r>
      <w:r>
        <w:rPr>
          <w:sz w:val="32"/>
          <w:szCs w:val="32"/>
        </w:rPr>
        <w:t>回到家后的那晚，当我躺在床上的时候，我突然想到，无论是在湖边还是山林中，无论是在探险还是学习新知识时，所有的事情都是相连的。而这一切，最重要的是要有一颗开放的心接受它们，并将其转化为自己的财富。这就是《我的兔子好软水好多双指探洞小说》给我带来的最大启示——无论何时何地，只要保持好奇心和勇气，就能找到生命中的美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把头枕放在窗户旁，把窗帘拉开一点点，以便能够看到星空，即使只是短暂的一瞥，那份宁静却让人感到很安慰。也许，在宇宙浩瀚的大海中，每个人都是一艘船，但只要不断前行，就能找到属于自己的航线。而这个航线，就是由我们的选择、行动以及对周围世界的一种理解构成。在未来的人生旅途中，或许还有更多关于“软毛”、“水”、“双指”、“探寻”等主题需要继续挖掘和思考。</w:t>
      </w:r>
      <w:r>
        <w:rPr>
          <w:sz w:val="32"/>
          <w:szCs w:val="32"/>
        </w:rPr>
        <w:t>&lt;/p&gt;&lt;p&gt;&lt;a href = "/doc/489438-</w:t>
      </w:r>
      <w:r>
        <w:rPr>
          <w:sz w:val="32"/>
          <w:szCs w:val="32"/>
        </w:rPr>
        <w:t>探洞奇遇我的软毛兔子与隐藏在水中的双指秘密</w:t>
      </w:r>
      <w:r>
        <w:rPr>
          <w:sz w:val="32"/>
          <w:szCs w:val="32"/>
        </w:rPr>
        <w:t>.doc" rel="alternate" download="489438-</w:t>
      </w:r>
      <w:r>
        <w:rPr>
          <w:sz w:val="32"/>
          <w:szCs w:val="32"/>
        </w:rPr>
        <w:t>探洞奇遇我的软毛兔子与隐藏在水中的双指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