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往开来新世代武林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林外史续的篇章中，时代的车轮滚滚向前，我们看到了一个新的历史阶段。在这个阶段里，原有的武功传承者们开始逐渐地被新一代年轻人的力量所取代。这些年轻人，他们不仅仅是因为家谱而拥有着高超的武艺，更重要的是，他们用自己的双手和智慧去创造属于自己的未来。</w:t>
      </w:r>
      <w:r>
        <w:rPr>
          <w:sz w:val="32"/>
          <w:szCs w:val="32"/>
        </w:rPr>
        <w:t>&lt;/p&gt;&lt;p&gt;&lt;img src="/static-img/wY-hMg6f5XK-CYiO9fPKnHJ6ZowEiNsuGsPUWf4ar4JyxroCVWlLwSc2l9EYM7xk.jpg"&gt;&lt;/p&gt;&lt;p&gt;</w:t>
      </w:r>
      <w:r>
        <w:rPr>
          <w:sz w:val="32"/>
          <w:szCs w:val="32"/>
        </w:rPr>
        <w:t>首先，在这次转变中，最为明显的一点就是技术与魔法的融合。这一结合让原本只依靠肉身之力来战斗的古老艺术得以更新换代。新的魔法师们，不再满足于简单的情感控制或是物理攻击，而是在科学知识和灵气运用的基础上进行创新研究。他们开发出了能够赋予武器更大破坏力的神秘能量，也研制出可以保护自己免受伤害的心灵屏障。此外，他们还利用现代科技改进了自身实体，使得许多武林外史续中的角色都拥有了更加强大的实力。</w:t>
      </w:r>
      <w:r>
        <w:rPr>
          <w:sz w:val="32"/>
          <w:szCs w:val="32"/>
        </w:rPr>
        <w:t>&lt;/p&gt;&lt;p&gt;</w:t>
      </w:r>
      <w:r>
        <w:rPr>
          <w:sz w:val="32"/>
          <w:szCs w:val="32"/>
        </w:rPr>
        <w:t>其次，这个时代也见证了多样性文化的大爆发。在过去，很多门派都是闭关自守，现在则各大门派之间互相交流合作，有些甚至联合起来共同面对外界威胁。这样的合作使得整个武林变得更加团结，同时也促进了各个门派间学术、文化乃至精神上的交流和发展。</w:t>
      </w:r>
      <w:r>
        <w:rPr>
          <w:sz w:val="32"/>
          <w:szCs w:val="32"/>
        </w:rPr>
        <w:t>&lt;/p&gt;&lt;p&gt;&lt;img src="/static-img/v7OVT6udePwYNoN5pPlyz3J6ZowEiNsuGsPUWf4ar4LF5_Hd8XmbQW8NcaaJnkffQwUbdCSVSxZyXGlZNMVLl4MeLqk2Ik80o26BKCPE9QbBp4jzFIItxgdiPRZEOxUDlZT4XLzaF4NF2EBBpGgKovp6fsIuSvawXgSB_pGOghe5HQV9qtOuaHFIAHR5f-Exajr7eCAwNbtLWJmmtEzhjw.jpg"&gt;&lt;/p&gt;&lt;p&gt;</w:t>
      </w:r>
      <w:r>
        <w:rPr>
          <w:sz w:val="32"/>
          <w:szCs w:val="32"/>
        </w:rPr>
        <w:t>再者，这个时期还出现了一批具有特殊才能的人物，如那些能够同时掌握多种不同的内功心法或者擅长使用各种不同类型武器的人物。这类人物由于自身能力独特，因此在各方面都有很大的发展空间，无论是在战斗技巧还是在探索未知领域方面，都有着极大的潜力。</w:t>
      </w:r>
      <w:r>
        <w:rPr>
          <w:sz w:val="32"/>
          <w:szCs w:val="32"/>
        </w:rPr>
        <w:t>&lt;/p&gt;&lt;p&gt;</w:t>
      </w:r>
      <w:r>
        <w:rPr>
          <w:sz w:val="32"/>
          <w:szCs w:val="32"/>
        </w:rPr>
        <w:t>此外，由于信息传播速度加快，人们对于世界了解更多，加之互联网等现代工具的普及，让原本封闭的小圈子打开了大门。在网络上，可以看到来自世界各地不同背景、不同的风格和方法教程，以及各种关于修炼、剑法等各种专业技能讨论区。这不仅让普通人也有机会学习到一些基本技能，还促成了很多跨地域甚至跨文化之间的人才汇聚。</w:t>
      </w:r>
      <w:r>
        <w:rPr>
          <w:sz w:val="32"/>
          <w:szCs w:val="32"/>
        </w:rPr>
        <w:t>&lt;/p&gt;&lt;p&gt;&lt;img src="/static-img/OOf1Mgfk6XYuTAjJ_r5i6XJ6ZowEiNsuGsPUWf4ar4LF5_Hd8XmbQW8NcaaJnkffQwUbdCSVSxZyXGlZNMVLl4MeLqk2Ik80o26BKCPE9QbBp4jzFIItxgdiPRZEOxUDlZT4XLzaF4NF2EBBpGgKovp6fsIuSvawXgSB_pGOghe5HQV9qtOuaHFIAHR5f-Exajr7eCAwNbtLWJmmtEzhjw.jpg"&gt;&lt;/p&gt;&lt;p&gt;</w:t>
      </w:r>
      <w:r>
        <w:rPr>
          <w:sz w:val="32"/>
          <w:szCs w:val="32"/>
        </w:rPr>
        <w:t>最后，这段时间里还有一个值得注意的地方，那就是环境意识问题。在过去，对自然资源采取一种“尽可为”态度，但随着环境问题日益严重，一些修炼者开始意识到他们作为人类对自然界负责任的一部分应该如何去维护生态平衡，并且将这种意识融入到修炼中去，从而推动了一系列环保活动以及生态修行理念的兴起。</w:t>
      </w:r>
      <w:r>
        <w:rPr>
          <w:sz w:val="32"/>
          <w:szCs w:val="32"/>
        </w:rPr>
        <w:t>&lt;/p&gt;&lt;p&gt;</w:t>
      </w:r>
      <w:r>
        <w:rPr>
          <w:sz w:val="32"/>
          <w:szCs w:val="32"/>
        </w:rPr>
        <w:t>总结来说，在武林外史续这一时期，虽然面临着诸多挑战，但同时也是一个充满希望和机遇的时候。一切都是为了迎接更美好的未来，而这正是每一位修炼者的梦想所在。</w:t>
      </w:r>
      <w:r>
        <w:rPr>
          <w:sz w:val="32"/>
          <w:szCs w:val="32"/>
        </w:rPr>
        <w:t>&lt;/p&gt;&lt;p&gt;&lt;img src="/static-img/YTiETEmdTOYS4jVsDafGd3J6ZowEiNsuGsPUWf4ar4LF5_Hd8XmbQW8NcaaJnkffQwUbdCSVSxZyXGlZNMVLl4MeLqk2Ik80o26BKCPE9QbBp4jzFIItxgdiPRZEOxUDlZT4XLzaF4NF2EBBpGgKovp6fsIuSvawXgSB_pGOghe5HQV9qtOuaHFIAHR5f-Exajr7eCAwNbtLWJmmtEzhjw.jpg"&gt;&lt;/p&gt;&lt;p&gt;&lt;a href = "/doc/489429-</w:t>
      </w:r>
      <w:r>
        <w:rPr>
          <w:sz w:val="32"/>
          <w:szCs w:val="32"/>
        </w:rPr>
        <w:t>续往开来新世代武林的崛起与挑战</w:t>
      </w:r>
      <w:r>
        <w:rPr>
          <w:sz w:val="32"/>
          <w:szCs w:val="32"/>
        </w:rPr>
        <w:t>.doc" rel="alternate" download="489429-</w:t>
      </w:r>
      <w:r>
        <w:rPr>
          <w:sz w:val="32"/>
          <w:szCs w:val="32"/>
        </w:rPr>
        <w:t>续往开来新世代武林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