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生活的乐趣与挑战和搜子一起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生活的乐趣与挑战：和搜子一起共度美好时光</w:t>
      </w:r>
      <w:r>
        <w:rPr>
          <w:sz w:val="32"/>
          <w:szCs w:val="32"/>
        </w:rPr>
        <w:t>&lt;/p&gt;&lt;p&gt;&lt;img src="/static-img/Xc3AoPC3VsCTjuxaM0gii-_PbWpUkYpwoF8xrN7TyWz5H0p3utsrkO5W9gGvqLUY.png"&gt;&lt;/p&gt;&lt;p&gt;</w:t>
      </w:r>
      <w:r>
        <w:rPr>
          <w:sz w:val="32"/>
          <w:szCs w:val="32"/>
        </w:rPr>
        <w:t>创造一个温馨舒适的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搜子在一起同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H&amp;#34;</w:t>
      </w:r>
      <w:r>
        <w:rPr>
          <w:sz w:val="32"/>
          <w:szCs w:val="32"/>
        </w:rPr>
        <w:t>中，我们看到两位主人公不仅是室友，更是朋友，共同创造了一个充满爱意和欢笑的家。他们通过装修房间、准备晚餐、甚至是共同洗澡等日常活动，展现了如何将平凡的生活变成一段美好的记忆。在实际生活中，这需要双方都有相互理解和尊重的心态，以及愿意为对方着想去做一些小确幸。</w:t>
      </w:r>
      <w:r>
        <w:rPr>
          <w:sz w:val="32"/>
          <w:szCs w:val="32"/>
        </w:rPr>
        <w:t>&lt;/p&gt;&lt;p&gt;&lt;img src="/static-img/VkaQgeIcJUAWhVH-qpRnB-_PbWpUkYpwoF8xrN7TyWyC-DCv9rVA1SsZ5z5VbznZemyiTAbP70NupWnmjuXN3A3QHWLC87RElIBGznKA3U_5dQW2VbdBm3Hy5pLPQVgJCwP1W5C7PUrRluzqIWgfdGU5btMI6nl5mhb0hK1r4s8Fv8i61FO_DDDzJA9qXneCsf84GbtCJlpxFh-mLOsb_Q.jpg"&gt;&lt;/p&gt;&lt;p&gt;</w:t>
      </w:r>
      <w:r>
        <w:rPr>
          <w:sz w:val="32"/>
          <w:szCs w:val="32"/>
        </w:rPr>
        <w:t>分享快乐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工作还是学习上，都会遇到各种挑战。而在这段经历中，我们看到了两人面对挫折时互相扶持，一起克服困难。这不仅让人感受到亲情，也给予了我们很多启发。如何在面对逆境时保持积极的心态，并且用团队合作来解决问题，这对于任何关系都是非常重要的课题。</w:t>
      </w:r>
      <w:r>
        <w:rPr>
          <w:sz w:val="32"/>
          <w:szCs w:val="32"/>
        </w:rPr>
        <w:t>&lt;/p&gt;&lt;p&gt;&lt;img src="/static-img/gxu7jSCfgEDSaYGgdVlL3u_PbWpUkYpwoF8xrN7TyWyC-DCv9rVA1SsZ5z5VbznZemyiTAbP70NupWnmjuXN3A3QHWLC87RElIBGznKA3U_5dQW2VbdBm3Hy5pLPQVgJCwP1W5C7PUrRluzqIWgfdGU5btMI6nl5mhb0hK1r4s8Fv8i61FO_DDDzJA9qXneCsf84GbtCJlpxFh-mLOsb_Q.jpeg"&gt;&lt;/p&gt;&lt;p&gt;</w:t>
      </w:r>
      <w:r>
        <w:rPr>
          <w:sz w:val="32"/>
          <w:szCs w:val="32"/>
        </w:rPr>
        <w:t>了解并欣赏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同住，两个人能够更深入地了解对方的习惯、喜好以及性格特点。这种深入了解可以帮助我们更好地理解对方的情绪变化，从而更加贴心地对待他人。在故事中，搜子的善良和耐心也逐渐打动了主角，使得他们之间的情感纽带变得更加牢固。</w:t>
      </w:r>
      <w:r>
        <w:rPr>
          <w:sz w:val="32"/>
          <w:szCs w:val="32"/>
        </w:rPr>
        <w:t>&lt;/p&gt;&lt;p&gt;&lt;img src="/static-img/PT6r_5UmbqdyQQANfccISO_PbWpUkYpwoF8xrN7TyWyC-DCv9rVA1SsZ5z5VbznZemyiTAbP70NupWnmjuXN3A3QHWLC87RElIBGznKA3U_5dQW2VbdBm3Hy5pLPQVgJCwP1W5C7PUrRluzqIWgfdGU5btMI6nl5mhb0hK1r4s8Fv8i61FO_DDDzJA9qXneCsf84GbtCJlpxFh-mLOsb_Q.jpeg"&gt;&lt;/p&gt;&lt;p&gt;</w:t>
      </w:r>
      <w:r>
        <w:rPr>
          <w:sz w:val="32"/>
          <w:szCs w:val="32"/>
        </w:rPr>
        <w:t>增进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发展中的关键因素。在这个过程中，不论是在争吵还是分享时刻，都需要双方不断改进自己的沟通方式。这包括倾听能力、表达能力以及冲突解决技巧等。正如故事所展示的一样，当两人能够有效交流自己的想法和感受，那么即使出现分歧，也能迅速找到解决之道。</w:t>
      </w:r>
      <w:r>
        <w:rPr>
          <w:sz w:val="32"/>
          <w:szCs w:val="32"/>
        </w:rPr>
        <w:t>&lt;/p&gt;&lt;p&gt;&lt;img src="/static-img/yVnmqKzqoU6fjK3MmW1zje_PbWpUkYpwoF8xrN7TyWyC-DCv9rVA1SsZ5z5VbznZemyiTAbP70NupWnmjuXN3A3QHWLC87RElIBGznKA3U_5dQW2VbdBm3Hy5pLPQVgJCwP1W5C7PUrRluzqIWgfdGU5btMI6nl5mhb0hK1r4s8Fv8i61FO_DDDzJA9qXneCsf84GbtCJlpxFh-mLOsb_Q.jpeg"&gt;&lt;/p&gt;&lt;p&gt;</w:t>
      </w:r>
      <w:r>
        <w:rPr>
          <w:sz w:val="32"/>
          <w:szCs w:val="32"/>
        </w:rPr>
        <w:t>培养责任感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同住可以提供许多支持，但同时也要求每个人都要学会承担责任。如果一个人总是依赖于另一个人，那么这种关系可能会变得单向或是不平衡。在这个故事里，我们看到两个角色既学会依靠，又学会独立，这种平衡才是一个健康关系所必需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视野与增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不同的人共同生活本身就是一种冒险，因为它带来了新的视角、新鲜经验。当我们把自己局限于一个固定的圈子时，就很难真正理解世界上还有多少未知的事情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搜子在一起同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H&amp;#34;</w:t>
      </w:r>
      <w:r>
        <w:rPr>
          <w:sz w:val="32"/>
          <w:szCs w:val="32"/>
        </w:rPr>
        <w:t>就像是一次旅行，让我们见证了一段从陌生到熟悉，再到深厚感情转变过程中的全景图画。</w:t>
      </w:r>
      <w:r>
        <w:rPr>
          <w:sz w:val="32"/>
          <w:szCs w:val="32"/>
        </w:rPr>
        <w:t>&lt;/p&gt;&lt;p&gt;&lt;a href = "/doc/489379-</w:t>
      </w:r>
      <w:r>
        <w:rPr>
          <w:sz w:val="32"/>
          <w:szCs w:val="32"/>
        </w:rPr>
        <w:t>同居生活的乐趣与挑战和搜子一起共度美好时光</w:t>
      </w:r>
      <w:r>
        <w:rPr>
          <w:sz w:val="32"/>
          <w:szCs w:val="32"/>
        </w:rPr>
        <w:t>.doc" rel="alternate" download="489379-</w:t>
      </w:r>
      <w:r>
        <w:rPr>
          <w:sz w:val="32"/>
          <w:szCs w:val="32"/>
        </w:rPr>
        <w:t>同居生活的乐趣与挑战和搜子一起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