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舞曲猛鬼的诡异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城市中，恐怖末世我要看猛鬼跳舞。这里是地面上最后一片生存的区域，一群幸存者们围坐在废墟旁，互相依靠着生活下去。然而，在这个荒凉而宁静的夜晚，一种奇怪的声音开始响起，是一种古老而诡异的声音，它似乎来自地下深处。</w:t>
      </w:r>
      <w:r>
        <w:rPr>
          <w:sz w:val="32"/>
          <w:szCs w:val="32"/>
        </w:rPr>
        <w:t>&lt;/p&gt;&lt;p&gt;&lt;img src="/static-img/RxB1Y5OURJIayffW8VXLOtQg4CFFtNTG0G8SAe2_fJI37YXFq6a-Esul09pO_ANj.jpg"&gt;&lt;/p&gt;&lt;p&gt;</w:t>
      </w:r>
      <w:r>
        <w:rPr>
          <w:sz w:val="32"/>
          <w:szCs w:val="32"/>
        </w:rPr>
        <w:t>那声音越来越大，逐渐变成了节奏，每个音符都仿佛是一次死亡宣告。一位名叫艾米丽的女孩，她曾经是一个舞蹈教师，对于音乐有着敏锐的情感和细腻的心灵。她感到自己心中的某种东西正在苏醒，那就是对音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变得更加清晰和强烈，艾米丽站了起来，她闭上了眼睛，然后缓缓地抬起双手。在她的指尖下，那些幽灵般的手指也开始摇摆，不断重复出一种古老而神秘的地步动作。这是一种传说中的“死者之舞”，据说能够唤醒那些沉睡在地下的灵魂。</w:t>
      </w:r>
      <w:r>
        <w:rPr>
          <w:sz w:val="32"/>
          <w:szCs w:val="32"/>
        </w:rPr>
        <w:t>&lt;/p&gt;&lt;p&gt;&lt;img src="/static-img/pMRxsTIDF_py1cXFRnYv29Qg4CFFtNTG0G8SAe2_fJLEWSTNtbCnSscStXg3P06Prj-GT3x4vvPHgx2PQUsCbsrjHbXO-NJNbEsoSLDvoe0QqJ12wTblbKu5VDqj6dd54gpaCeGFqnLEA3f1XoX7Qw.jpg"&gt;&lt;/p&gt;&lt;p&gt;</w:t>
      </w:r>
      <w:r>
        <w:rPr>
          <w:sz w:val="32"/>
          <w:szCs w:val="32"/>
        </w:rPr>
        <w:t>很快，这个消息就像野火一样在整个社区中传开，每个人都想亲眼见识这种奇迹。于是，他们纷纷聚集到那个声音发出的地点，而艾米丽则成为这一切的一部分。她站在中央，用她那充满活力的身体去引导那些沉默已久的地球上的亡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猛鬼出现时，它们没有像传说中那样吓人或攻击人类，而是用它们扭曲而又优雅的手臂跟随艾米丽所做的一切动作。当最后一只猛鬼加入这场跳跃时，那幅景象简直令人难以置信——前所未有的美与恐惧交织在一起，让所有人都不禁屏住呼吸。</w:t>
      </w:r>
      <w:r>
        <w:rPr>
          <w:sz w:val="32"/>
          <w:szCs w:val="32"/>
        </w:rPr>
        <w:t>&lt;/p&gt;&lt;p&gt;&lt;img src="/static-img/LpziTG7nolK4wi7S7uhFXtQg4CFFtNTG0G8SAe2_fJLEWSTNtbCnSscStXg3P06Prj-GT3x4vvPHgx2PQUsCbsrjHbXO-NJNbEsoSLDvoe0QqJ12wTblbKu5VDqj6dd54gpaCeGFqnLEA3f1XoX7Qw.jpg"&gt;&lt;/p&gt;&lt;p&gt;</w:t>
      </w:r>
      <w:r>
        <w:rPr>
          <w:sz w:val="32"/>
          <w:szCs w:val="32"/>
        </w:rPr>
        <w:t>最终，当那首曲子结束的时候，猛鬼们消失得无影无踪，但留给人们的是一个永远无法忘怀的记忆。而对于艾米丽来说，她发现了一条全新的道路——将死亡与生命结合，使他们共同参与到这场永恒且不朽的“末日舞会”。</w:t>
      </w:r>
      <w:r>
        <w:rPr>
          <w:sz w:val="32"/>
          <w:szCs w:val="32"/>
        </w:rPr>
        <w:t>&lt;/p&gt;&lt;p&gt;&lt;a href = "/doc/489279-</w:t>
      </w:r>
      <w:r>
        <w:rPr>
          <w:sz w:val="32"/>
          <w:szCs w:val="32"/>
        </w:rPr>
        <w:t>末日舞曲猛鬼的诡异跳跃</w:t>
      </w:r>
      <w:r>
        <w:rPr>
          <w:sz w:val="32"/>
          <w:szCs w:val="32"/>
        </w:rPr>
        <w:t>.doc" rel="alternate" download="489279-</w:t>
      </w:r>
      <w:r>
        <w:rPr>
          <w:sz w:val="32"/>
          <w:szCs w:val="32"/>
        </w:rPr>
        <w:t>末日舞曲猛鬼的诡异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