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秀场探秘男孩与汽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秀场：探秘男孩与汽车的完美结合</w:t>
      </w:r>
      <w:r>
        <w:rPr>
          <w:sz w:val="32"/>
          <w:szCs w:val="32"/>
        </w:rPr>
        <w:t>&lt;/p&gt;&lt;p&gt;&lt;img src="/static-img/rr4lwYNyWCH10Fz7n9J1CmhpmE9SIrFiDZpxrVhVkdFtnodFAsnXNIcCWEYZFauW.jpg"&gt;&lt;/p&gt;&lt;p&gt;</w:t>
      </w:r>
      <w:r>
        <w:rPr>
          <w:sz w:val="32"/>
          <w:szCs w:val="32"/>
        </w:rPr>
        <w:t>在这个充满科技和创新的大时代，男孩们对车辆的热爱不仅仅局限于玩具车或模型，而是延伸到了真正的汽车世界。随着网络技术的发展，一些网站平台也开始为这些有志青年提供展示自己的舞台，这里我们就来探秘一下“男男车车的车车网站推荐真人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网站通常会有特定的规则和要求，比如年龄限制、驾驶经验等，以确保安全性。在这些平台上，男孩们可以通过拍摄自己驾驶、维修或与汽车相关活动的心得体会视频，并将其上传到网站上。</w:t>
      </w:r>
      <w:r>
        <w:rPr>
          <w:sz w:val="32"/>
          <w:szCs w:val="32"/>
        </w:rPr>
        <w:t>&lt;/p&gt;&lt;p&gt;&lt;img src="/static-img/NYtVCVgOUoCts2mX5pRw7mhpmE9SIrFiDZpxrVhVkdGAP728_4zbyR9-WsT4TsTov_rShJkp5wlDlRIK0xqTaw.jpg"&gt;&lt;/p&gt;&lt;p&gt;</w:t>
      </w:r>
      <w:r>
        <w:rPr>
          <w:sz w:val="32"/>
          <w:szCs w:val="32"/>
        </w:rPr>
        <w:t>其次，这些网站往往还会有专业评委团队，他们会根据视频内容进行评分和反馈。好的视频不仅能够获得积极评价，还可能吸引更多粉丝。如果你是一个对汽车充满热情的小伙伴，那么在这里分享你的经历，不仅能让更多的人看到，也是一种锻炼自己表达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些专门针对年轻人的论坛或者社群，也是“男男车车”的重要组成部分。在这里，成员们可以交流心得、讨论技术问题，甚至组织实地考察活动，让学习变得更加生动多彩。</w:t>
      </w:r>
      <w:r>
        <w:rPr>
          <w:sz w:val="32"/>
          <w:szCs w:val="32"/>
        </w:rPr>
        <w:t>&lt;/p&gt;&lt;p&gt;&lt;img src="/static-img/kSGmqYDDRgzZ7eCY7LXCCGhpmE9SIrFiDZpxrVhVkdGAP728_4zbyR9-WsT4TsTov_rShJkp5wlDlRIK0xqTaw.jpg"&gt;&lt;/p&gt;&lt;p&gt;</w:t>
      </w:r>
      <w:r>
        <w:rPr>
          <w:sz w:val="32"/>
          <w:szCs w:val="32"/>
        </w:rPr>
        <w:t>此外，与传统媒体相比，“</w:t>
      </w:r>
      <w:r>
        <w:rPr>
          <w:sz w:val="32"/>
          <w:szCs w:val="32"/>
        </w:rPr>
        <w:t>male car boy”</w:t>
      </w:r>
      <w:r>
        <w:rPr>
          <w:sz w:val="32"/>
          <w:szCs w:val="32"/>
        </w:rPr>
        <w:t>社区更注重互动性。用户可以直接回复评论，与其他网友进行交流。此外，一些大型事件或者展览也常常会邀请这些网红去现场直播，让他们带着观众深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样的社区也是一个自我提升的地方。无论是提高驾驶技巧还是扩展知识面，都能从中得到很大的帮助。而对于那些想成为职业赛手或者企业家的人来说，它甚至可能成为通向梦想的一条路径。</w:t>
      </w:r>
      <w:r>
        <w:rPr>
          <w:sz w:val="32"/>
          <w:szCs w:val="32"/>
        </w:rPr>
        <w:t>&lt;/p&gt;&lt;p&gt;&lt;img src="/static-img/78aUJdxXc9NRj_rGfVbTVWhpmE9SIrFiDZpxrVhVkdGAP728_4zbyR9-WsT4TsTov_rShJkp5wlDlRIK0xqTa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 car boy”</w:t>
      </w:r>
      <w:r>
        <w:rPr>
          <w:sz w:val="32"/>
          <w:szCs w:val="32"/>
        </w:rPr>
        <w:t>社区不仅是一片展示个人才华的地方，更是一种生活态度的象征——勇于追求个性的同时，又不忘初心，即用自己的方式去享受这项既激动人心又富有人文关怀的事业。</w:t>
      </w:r>
      <w:r>
        <w:rPr>
          <w:sz w:val="32"/>
          <w:szCs w:val="32"/>
        </w:rPr>
        <w:t>&lt;/p&gt;&lt;p&gt;&lt;a href = "/doc/489227-</w:t>
      </w:r>
      <w:r>
        <w:rPr>
          <w:sz w:val="32"/>
          <w:szCs w:val="32"/>
        </w:rPr>
        <w:t>真人秀场探秘男孩与汽车的完美结合</w:t>
      </w:r>
      <w:r>
        <w:rPr>
          <w:sz w:val="32"/>
          <w:szCs w:val="32"/>
        </w:rPr>
        <w:t>.doc" rel="alternate" download="489227-</w:t>
      </w:r>
      <w:r>
        <w:rPr>
          <w:sz w:val="32"/>
          <w:szCs w:val="32"/>
        </w:rPr>
        <w:t>真人秀场探秘男孩与汽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