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荏苒渺渺体育课中的夹身按摩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渺渺体育课堂上发生了一件让人意想不到的事情。老师宣布，从今日起，我们将引入一款新奇的夹式按摩器，让我们的跑步体验更加舒适和愉悦。这款设备可以实时调整压力，根据运动员的需求提供不同的按摩模式，让每一次呼吸都伴随着轻柔而持久的触感。</w:t>
      </w:r>
      <w:r>
        <w:rPr>
          <w:sz w:val="32"/>
          <w:szCs w:val="32"/>
        </w:rPr>
        <w:t>&lt;/p&gt;&lt;p&gt;&lt;img src="/static-img/WNtZzujBHK1Dc9t-FGIYfAhSQorVqCGQwtLv8epYdGsHukBDuRbCbv8EFe0FiViG.jpg"&gt;&lt;/p&gt;&lt;p&gt;</w:t>
      </w:r>
      <w:r>
        <w:rPr>
          <w:sz w:val="32"/>
          <w:szCs w:val="32"/>
        </w:rPr>
        <w:t>运动之乐与科技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拿到这款夹式按摩器后，一时间全班热议不已。有些同学担心这会影响他们的跑步姿势，而另一些则期待它能带来更好的体验。在老师的一再解释和示范下，大家逐渐放下了顾虑。</w:t>
      </w:r>
      <w:r>
        <w:rPr>
          <w:sz w:val="32"/>
          <w:szCs w:val="32"/>
        </w:rPr>
        <w:t>&lt;/p&gt;&lt;p&gt;&lt;img src="/static-img/681etO8AXlalqgQf6k5-SwhSQorVqCGQwtLv8epYdGvnF3rtCFgPYFe6F-HEjdLOYK_tqcsGxgeVVlZwn3nR5Q.png"&gt;&lt;/p&gt;&lt;p&gt;</w:t>
      </w:r>
      <w:r>
        <w:rPr>
          <w:sz w:val="32"/>
          <w:szCs w:val="32"/>
        </w:rPr>
        <w:t>按摩器上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它微调功能，这意味着按摩器能够根据你的肌肉紧张程度自动调整力量，无需你进行额外操作。这样，即使是最疲惫的时候，也能保持最佳状态，不会因为过度或不足的力量而影响训练效果。此外，它还配备有多种不同的按摩模式，比如滚动、跳跃等，每一种都能针对性地刺激不同部位，使得身体得到全面且深层次的放松。</w:t>
      </w:r>
      <w:r>
        <w:rPr>
          <w:sz w:val="32"/>
          <w:szCs w:val="32"/>
        </w:rPr>
        <w:t>&lt;/p&gt;&lt;p&gt;&lt;img src="/static-img/pXaXK_uVcrv4dZ1bZ9npLwhSQorVqCGQwtLv8epYdGvnF3rtCFgPYFe6F-HEjdLOYK_tqcsGxgeVVlZwn3nR5Q.jpg"&gt;&lt;/p&gt;&lt;p&gt;</w:t>
      </w:r>
      <w:r>
        <w:rPr>
          <w:sz w:val="32"/>
          <w:szCs w:val="32"/>
        </w:rPr>
        <w:t>运动中的享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学开始，学生们纷纷尝试穿戴上夹式按摩器，并开始了高强度跑步训练。不久之后，便有人发现到了之前没有体验过的地理位置：那就是在运动中找到真正的心流状态。在这个状态里，你既不会感到疲劳也不会感到困倦，只是一味地投入到追求完美运行姿态和速度之间的小小较量中去。</w:t>
      </w:r>
      <w:r>
        <w:rPr>
          <w:sz w:val="32"/>
          <w:szCs w:val="32"/>
        </w:rPr>
        <w:t>&lt;/p&gt;&lt;p&gt;&lt;img src="/static-img/1qsuWnS3AqZGGIfouGQNIwhSQorVqCGQwtLv8epYdGvnF3rtCFgPYFe6F-HEjdLOYK_tqcsGxgeVVlZwn3nR5Q.jpg"&gt;&lt;/p&gt;&lt;p&gt;</w:t>
      </w:r>
      <w:r>
        <w:rPr>
          <w:sz w:val="32"/>
          <w:szCs w:val="32"/>
        </w:rPr>
        <w:t>光阴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一阵风般匆匆过去，在这样的体育课上，我们似乎看到了成长与进步所带来的快乐，同时也认识到了自我超越背后的坚持与毅力。而这些，都源于我们对技术工具——夹式按摩器——这种现代化手段给予出的信任，以及我们对未来可能实现的一种憧憬。</w:t>
      </w:r>
      <w:r>
        <w:rPr>
          <w:sz w:val="32"/>
          <w:szCs w:val="32"/>
        </w:rPr>
        <w:t>&lt;/p&gt;&lt;p&gt;&lt;img src="/static-img/ch6kcN9_r10o5DQNVwooXQhSQorVqCGQwtLv8epYdGvnF3rtCFgPYFe6F-HEjdLOYK_tqcsGxgeVVlZwn3nR5Q.jpg"&gt;&lt;/p&gt;&lt;p&gt;</w:t>
      </w:r>
      <w:r>
        <w:rPr>
          <w:sz w:val="32"/>
          <w:szCs w:val="32"/>
        </w:rPr>
        <w:t>最后，当教室内响起嘈杂的声音，那些曾经怀疑的人现在已经成为那些积极参与讨论的人，他们分享着自己的经验，用实际行动证明了科技并非代替了运动本身，而是增添了一抹色彩，使得我们的生活变得更加丰富多彩。渺渺体育课上的夹式按摩器不仅仅是一个简单工具，它更是一种文化、一种精神，一次次地提醒我们，无论何时何刻，只要敢于尝试，就一定能够找到属于自己的光阴。</w:t>
      </w:r>
      <w:r>
        <w:rPr>
          <w:sz w:val="32"/>
          <w:szCs w:val="32"/>
        </w:rPr>
        <w:t>&lt;/p&gt;&lt;p&gt;&lt;a href = "/doc/488771-</w:t>
      </w:r>
      <w:r>
        <w:rPr>
          <w:sz w:val="32"/>
          <w:szCs w:val="32"/>
        </w:rPr>
        <w:t>光阴荏苒渺渺体育课中的夹身按摩器之旅</w:t>
      </w:r>
      <w:r>
        <w:rPr>
          <w:sz w:val="32"/>
          <w:szCs w:val="32"/>
        </w:rPr>
        <w:t>.doc" rel="alternate" download="488771-</w:t>
      </w:r>
      <w:r>
        <w:rPr>
          <w:sz w:val="32"/>
          <w:szCs w:val="32"/>
        </w:rPr>
        <w:t>光阴荏苒渺渺体育课中的夹身按摩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