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我是不是也该试试这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飞升就谈恋爱，这句话听起来有点搞笑，但你知道吗？在我年轻的时候，我真的以为，只要谈个恋爱，我的生活就会像鸟儿一样飞跃。</w:t>
      </w:r>
      <w:r>
        <w:rPr>
          <w:sz w:val="32"/>
          <w:szCs w:val="32"/>
        </w:rPr>
        <w:t>&lt;/p&gt;&lt;p&gt;&lt;img src="/static-img/IKA4OEkeZk3hqkAf9K-yXczau-tOUsLq5_VWBVKIO68W9BsrYpW45AudIGnu1IEq.png"&gt;&lt;/p&gt;&lt;p&gt;</w:t>
      </w:r>
      <w:r>
        <w:rPr>
          <w:sz w:val="32"/>
          <w:szCs w:val="32"/>
        </w:rPr>
        <w:t>记得那时候的我，是一个理想主义者。我总是认为，只要找到那个能理解我、支持我的人，就可以解决所有的问题。所以，当有机会遇到一个特别亲切的朋友时，我立马就把这个念头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我们的“恋爱”，至少在别人眼中看来就是这样。我们一起去图书馆，聊天讨论各种问题，我们甚至还写了一些诗歌和故事。但实际上，我们俩都清楚，这不过是一场游戏，一场试水见风的游戏。</w:t>
      </w:r>
      <w:r>
        <w:rPr>
          <w:sz w:val="32"/>
          <w:szCs w:val="32"/>
        </w:rPr>
        <w:t>&lt;/p&gt;&lt;p&gt;&lt;img src="/static-img/Ygzy-QQkPzBWDuAeog2kYszau-tOUsLq5_VWBVKIO69B62hgl67Gee1KMl_D7l9P.png"&gt;&lt;/p&gt;&lt;p&gt;</w:t>
      </w:r>
      <w:r>
        <w:rPr>
          <w:sz w:val="32"/>
          <w:szCs w:val="32"/>
        </w:rPr>
        <w:t>后来，我渐渐明白了这不仅仅是一个简单的游戏，它其实是一种心灵上的提升。一段美好的友情，让我学会了如何更好地表达自己，也让我学会了倾听他人的感受。这份经历，让我的内心世界变得更加丰富多彩，就像一只翱翔蓝天的小鸟，在广阔无垠的天空中自由自在地舞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时间对我来说确实是一次飞升。而且，不管是真正意义上的恋爱还是友情，都能够让我们的心灵得到充分的触碰和滋养。如果你也曾经或正在尝试着用这种方式“飞升”，那么请继续保持你的信念，因为真挚的情感总会带给你惊喜与成长。</w:t>
      </w:r>
      <w:r>
        <w:rPr>
          <w:sz w:val="32"/>
          <w:szCs w:val="32"/>
        </w:rPr>
        <w:t>&lt;/p&gt;&lt;p&gt;&lt;img src="/static-img/kDpAe3Yq2mBVBNUS9FWEFszau-tOUsLq5_VWBVKIO69B62hgl67Gee1KMl_D7l9P.jpg"&gt;&lt;/p&gt;&lt;p&gt;&lt;a href = "/doc/486570-</w:t>
      </w:r>
      <w:r>
        <w:rPr>
          <w:sz w:val="32"/>
          <w:szCs w:val="32"/>
        </w:rPr>
        <w:t>想飞升就谈恋爱我是不是也该试试这招</w:t>
      </w:r>
      <w:r>
        <w:rPr>
          <w:sz w:val="32"/>
          <w:szCs w:val="32"/>
        </w:rPr>
        <w:t>.doc" rel="alternate" download="486570-</w:t>
      </w:r>
      <w:r>
        <w:rPr>
          <w:sz w:val="32"/>
          <w:szCs w:val="32"/>
        </w:rPr>
        <w:t>想飞升就谈恋爱我是不是也该试试这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