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日常穿梭公交车轮回中的寻常与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是人类文明的集中体现，它们以其庞大的人口、繁忙的道路和复杂的交通网络而闻名。在这些城市中，公交系统扮演着不可或缺的角色，它们连接着不同区域、不同的社区和不同的生活方式。每天早上，成千上万辆公交车在这座巨大的都市里行驶，每一辆车都在自己的轨迹上绘制出一个又一个故事。</w:t>
      </w:r>
      <w:r>
        <w:rPr>
          <w:sz w:val="32"/>
          <w:szCs w:val="32"/>
        </w:rPr>
        <w:t>&lt;/p&gt;&lt;p&gt;&lt;img src="/static-img/5LFgKSzGyfSGg41J_syO0KV9xafAKQWLbbrIVycz1EoiVqbXIPCQIY-OSXkgaxTc.png"&gt;&lt;/p&gt;&lt;p&gt;</w:t>
      </w:r>
      <w:r>
        <w:rPr>
          <w:sz w:val="32"/>
          <w:szCs w:val="32"/>
        </w:rPr>
        <w:t>首先，我们要了解的是，这些故事背后有着无数普通人的辛勤付出。司机们起得很早，在凌晨第一缕曦光中驾驶他们那辆充满了熟悉气息的大型公共汽车。他们需要精确地掌握时刻，以确保按时到达各个站点。这是一份既枯燥又充满责任感的工作，因为他们知道，他们所乘坐的是人们日常通勤的一部分，是许多家庭早晨聚餐前的最后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在夜晚巡逻的小队，他们穿梭于昏暗街道，为那些无法选择自己出行时间的人提供安全可靠的服务。尽管外界可能看似平静，但他们知道，即便是在最安静的时候，也可能会遇到意外，比如突发事件或者恶劣天气，这些都是他们必须准备应对的情况。</w:t>
      </w:r>
      <w:r>
        <w:rPr>
          <w:sz w:val="32"/>
          <w:szCs w:val="32"/>
        </w:rPr>
        <w:t>&lt;/p&gt;&lt;p&gt;&lt;img src="/static-img/tZU094rFxAxAfTwfe_h_VKV9xafAKQWLbbrIVycz1Epe44A8FcHcfp5Rf-5W0jvbjeUheJ47UmAIiTv0B9i0uJIxo8bbD-33JtadA4dnNAXDOydX4NhfTf9S1Av30lLj5Xee_Kyf_akuGxGFG4_smtJY2MW5PU2PMStEQ256qn4.jpeg"&gt;&lt;/p&gt;&lt;p&gt;</w:t>
      </w:r>
      <w:r>
        <w:rPr>
          <w:sz w:val="32"/>
          <w:szCs w:val="32"/>
        </w:rPr>
        <w:t>除了司机之外，还有工程师团队，他们不断地改进和维护这些老旧但依然坚固的地铁线路，以及让它们保持运转状态的手动开关。对于乘客来说，这些改进可能显得微不足道，但对于保证每一次“公交要了很多次”的准时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售票员，他们总是在人群中默默工作，处理各种各样的交易，无论是卖票还是退款，都能见证到乘客的情绪高低，从快乐购票开始新的一周，或许带着忧愁等待退款。但即使面对挑战和困难，他们始终展现出专业与热情，让每一次购票成为一种仪式感。</w:t>
      </w:r>
      <w:r>
        <w:rPr>
          <w:sz w:val="32"/>
          <w:szCs w:val="32"/>
        </w:rPr>
        <w:t>&lt;/p&gt;&lt;p&gt;&lt;img src="/static-img/zWOxEMcBtLzshliftIS4XaV9xafAKQWLbbrIVycz1Epe44A8FcHcfp5Rf-5W0jvbjeUheJ47UmAIiTv0B9i0uJIxo8bbD-33JtadA4dnNAXDOydX4NhfTf9S1Av30lLj5Xee_Kyf_akuGxGFG4_smtJY2MW5PU2PMStEQ256qn4.jpg"&gt;&lt;/p&gt;&lt;p&gt;</w:t>
      </w:r>
      <w:r>
        <w:rPr>
          <w:sz w:val="32"/>
          <w:szCs w:val="32"/>
        </w:rPr>
        <w:t>此外还有导向人员，他们帮助新手游客找到正确方向，对于一些初来乍到的市民来说，那是一个小小的心灵慰藉。在这个世界里，每个人都像星星一样闪烁，不同的声音相互呼应，最终构成了这座城市独特而复杂的声音海洋。而我们作为其中的一员，有时候会忽略掉这样的事实：我们之间连结起来，就组成了这个城市不可思议的地方——我们的交通网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地方比现在更能证明这一点了，而“公交要了很多次”正是我用来描述这一切过程的一个缩影。我想象过，如果没有这些忠实守候于街头巷尾的大众汽车，我们将如何？我们是否还能够像今天这样自由自在地穿梭于各个角落？答案是不确定，因为它涉及到了太多的事情——社会结构、经济发展甚至是文化习惯。但有一点可以确定，那就是无论未来如何变迁，“公交要了很多次”，以及它背后的所有人，将永远是我们共同历史的一部分。</w:t>
      </w:r>
      <w:r>
        <w:rPr>
          <w:sz w:val="32"/>
          <w:szCs w:val="32"/>
        </w:rPr>
        <w:t>&lt;/p&gt;&lt;p&gt;&lt;img src="/static-img/Mz5SBl1hY9UrBynYo58ANqV9xafAKQWLbbrIVycz1Epe44A8FcHcfp5Rf-5W0jvbjeUheJ47UmAIiTv0B9i0uJIxo8bbD-33JtadA4dnNAXDOydX4NhfTf9S1Av30lLj5Xee_Kyf_akuGxGFG4_smtJY2MW5PU2PMStEQ256qn4.jpg"&gt;&lt;/p&gt;&lt;p&gt;&lt;a href = "/doc/486523-</w:t>
      </w:r>
      <w:r>
        <w:rPr>
          <w:sz w:val="32"/>
          <w:szCs w:val="32"/>
        </w:rPr>
        <w:t>城市交通的日常穿梭公交车轮回中的寻常与不易</w:t>
      </w:r>
      <w:r>
        <w:rPr>
          <w:sz w:val="32"/>
          <w:szCs w:val="32"/>
        </w:rPr>
        <w:t>.doc" rel="alternate" download="486523-</w:t>
      </w:r>
      <w:r>
        <w:rPr>
          <w:sz w:val="32"/>
          <w:szCs w:val="32"/>
        </w:rPr>
        <w:t>城市交通的日常穿梭公交车轮回中的寻常与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