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爱丽丝伊菲尼特的神秘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小王子》：一个关于爱与孤独的故事？</w:t>
      </w:r>
      <w:r>
        <w:rPr>
          <w:sz w:val="32"/>
          <w:szCs w:val="32"/>
        </w:rPr>
        <w:t>&lt;/p&gt;&lt;p&gt;&lt;img src="/static-img/VpYnKnKy21qjZ5aSUVoz38zau-tOUsLq5_VWBVKIO68W9BsrYpW45AudIGnu1IEq.jpg"&gt;&lt;/p&gt;&lt;p&gt;</w:t>
      </w:r>
      <w:r>
        <w:rPr>
          <w:sz w:val="32"/>
          <w:szCs w:val="32"/>
        </w:rPr>
        <w:t>在荒凉的沙漠中，有一片神奇的星球，那里住着一个名叫小王子的孩子。他是来自遥远星球</w:t>
      </w:r>
      <w:r>
        <w:rPr>
          <w:sz w:val="32"/>
          <w:szCs w:val="32"/>
        </w:rPr>
        <w:t>R-2C</w:t>
      </w:r>
      <w:r>
        <w:rPr>
          <w:sz w:val="32"/>
          <w:szCs w:val="32"/>
        </w:rPr>
        <w:t>的一位飞行员，驾驶着他的可爱飞船。小王子对这个世界充满了好奇，他带着一本记事本和画笔，记录下他见到的每一个美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探索未知的宇宙</w:t>
      </w:r>
      <w:r>
        <w:rPr>
          <w:sz w:val="32"/>
          <w:szCs w:val="32"/>
        </w:rPr>
        <w:t>&lt;/p&gt;&lt;p&gt;&lt;img src="/static-img/Je7IakmTennLCr-T7d4HtMzau-tOUsLq5_VWBVKIO69B62hgl67Gee1KMl_D7l9P.jpg"&gt;&lt;/p&gt;&lt;p&gt;</w:t>
      </w:r>
      <w:r>
        <w:rPr>
          <w:sz w:val="32"/>
          <w:szCs w:val="32"/>
        </w:rPr>
        <w:t>这次旅行，小王子遇到了许多不可思议的事物。有一天，他发现了一只老狐狸，它教会了他很多智慧，比如说：“最重要的是，不要忘记你最初的心愿。”但是，小王子的内心深处，却隐藏着一种孤独感。他渴望有人理解他的感受，也许能找到真正属于自己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球上，小王子还遇到了一些其他的小人，他们各自有不同的性格和生活方式。有的人喜欢吃甜食，有的人则更倾向于沉迷于游戏。但无论他们做什么，都无法逃避自己内心深处的空虚。这让小王子更加确信，他并不是唯一经历这种感觉的人。</w:t>
      </w:r>
      <w:r>
        <w:rPr>
          <w:sz w:val="32"/>
          <w:szCs w:val="32"/>
        </w:rPr>
        <w:t>&lt;/p&gt;&lt;p&gt;&lt;img src="/static-img/H8m6YxiD4FGo5GWuLpfs1czau-tOUsLq5_VWBVKIO69B62hgl67Gee1KMl_D7l9P.jpg"&gt;&lt;/p&gt;&lt;p&gt;</w:t>
      </w:r>
      <w:r>
        <w:rPr>
          <w:sz w:val="32"/>
          <w:szCs w:val="32"/>
        </w:rPr>
        <w:t>面对这种共同的情感，小王子开始寻找那些懂得如何治愈这种痛苦的人。在一次偶然的机会下，他遇到了一个女孩，她是一个从地球来的艺术家。她看透了小人的世界，并给予他们希望，让他们认识到，无论多么不完美，每个人都值得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女孩决定留下来，与这些小人们一起生活，但她也意识到，她不能永远留在这里，因为她的家已经没有人等待她回去了。而对于那个一直以来的孤独者——小왕子来说，这个旅程虽然结束，但它却开启了一扇新的门，让他明白，只要有勇气去探索，就不会再感到孤单。</w:t>
      </w:r>
      <w:r>
        <w:rPr>
          <w:sz w:val="32"/>
          <w:szCs w:val="32"/>
        </w:rPr>
        <w:t>&lt;/p&gt;&lt;p&gt;&lt;img src="/static-img/CL8dRnpPP3EkOceaALdKl8zau-tOUsLq5_VWBVKIO69B62hgl67Gee1KMl_D7l9P.jpg"&gt;&lt;/p&gt;&lt;p&gt;</w:t>
      </w:r>
      <w:r>
        <w:rPr>
          <w:sz w:val="32"/>
          <w:szCs w:val="32"/>
        </w:rPr>
        <w:t>最终，在那片神奇星球上，发生了一场令人难以忘怀的大雨。那场雨洗净了所有污染，带来了新生的希望。而就在雨过天晴之后，小蓝鸟重返故乡，而那个曾经给予我们如此多启示的小主人——幸运地返回了他的太空船。当一切结束时，我们知道，即使是在遥远的地方，也总有人能够相互理解和支持，从而化解人类内心深层次的悲伤与焦虑。</w:t>
      </w:r>
      <w:r>
        <w:rPr>
          <w:sz w:val="32"/>
          <w:szCs w:val="32"/>
        </w:rPr>
        <w:t>&lt;/p&gt;&lt;p&gt;&lt;a href = "/doc/485057-</w:t>
      </w:r>
      <w:r>
        <w:rPr>
          <w:sz w:val="32"/>
          <w:szCs w:val="32"/>
        </w:rPr>
        <w:t>小王子爱丽丝伊菲尼特的神秘伴侣</w:t>
      </w:r>
      <w:r>
        <w:rPr>
          <w:sz w:val="32"/>
          <w:szCs w:val="32"/>
        </w:rPr>
        <w:t>.doc" rel="alternate" download="485057-</w:t>
      </w:r>
      <w:r>
        <w:rPr>
          <w:sz w:val="32"/>
          <w:szCs w:val="32"/>
        </w:rPr>
        <w:t>小王子爱丽丝伊菲尼特的神秘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