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命转场追逐者与逃脱者的末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逃不开命运的追逐，无论他们跑得多远，藏得多深，都无法摆脱那一刻。今天，我们要讲述的是一个关于逃亡与追捕的故事，一段充满了紧张、刺激和绝望的旅程。</w:t>
      </w:r>
      <w:r>
        <w:rPr>
          <w:sz w:val="32"/>
          <w:szCs w:val="32"/>
        </w:rPr>
        <w:t>&lt;/p&gt;&lt;p&gt;&lt;img src="/static-img/edYHSU9Lf1UKWRCipJI--br7uq96dp9LWB9Wwo4yzdn2zQM97hDgHZ01FseAS0qm.jpg"&gt;&lt;/p&gt;&lt;p&gt;</w:t>
      </w:r>
      <w:r>
        <w:rPr>
          <w:sz w:val="32"/>
          <w:szCs w:val="32"/>
        </w:rPr>
        <w:t>第一部分：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灰暗而又宁静的小镇里，有两个男人，他们之间存在着一种微妙的关系——他是一名警探，而他则是一个罪犯。他们曾经是同事，但随着时间的流逝，他开始越来越怀疑这个世界，质疑法律对他的意义。而那个警探，则始终坚守着自己的信念，即使面对最残酷的事实，也不能放弃正义。</w:t>
      </w:r>
      <w:r>
        <w:rPr>
          <w:sz w:val="32"/>
          <w:szCs w:val="32"/>
        </w:rPr>
        <w:t>&lt;/p&gt;&lt;p&gt;&lt;img src="/static-img/ix5akA-cJI8_Ju4GOJ57Tbr7uq96dp9LWB9Wwo4yzdlvHDIw__UKdivpnq5PtgPVhQsA0U78kqyaZDXHQuUsR-6I_6puHRxStV8JZd8YKPzq4BEHraR32ynr9eAwJUu_iq6gFHHZDj53SMhhT3ethQ.jpg"&gt;&lt;/p&gt;&lt;p&gt;</w:t>
      </w:r>
      <w:r>
        <w:rPr>
          <w:sz w:val="32"/>
          <w:szCs w:val="32"/>
        </w:rPr>
        <w:t>有一天，他做出了决定，决心改变自己的人生。他知道，这个决定会引起警探们的注意，所以他必须离开。在一片混乱中，他悄无声息地溜出了小镇，在夜色笼罩下，开始了他的逃亡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仿佛成了他永远的话语，每当他听到这句话时，就感觉到了一种解脱感。他明白，只有不断地移动才能避免被发现，而这一切都发生在黑夜中，那种孤独和恐惧让人几乎窒息。</w:t>
      </w:r>
      <w:r>
        <w:rPr>
          <w:sz w:val="32"/>
          <w:szCs w:val="32"/>
        </w:rPr>
        <w:t>&lt;/p&gt;&lt;p&gt;&lt;img src="/static-img/ebOoP7-iWb0VpphUJ23Thbr7uq96dp9LWB9Wwo4yzdlvHDIw__UKdivpnq5PtgPVhQsA0U78kqyaZDXHQuUsR-6I_6puHRxStV8JZd8YKPzq4BEHraR32ynr9eAwJUu_iq6gFHHZDj53SMhhT3ethQ.jpg"&gt;&lt;/p&gt;&lt;p&gt;</w:t>
      </w:r>
      <w:r>
        <w:rPr>
          <w:sz w:val="32"/>
          <w:szCs w:val="32"/>
        </w:rPr>
        <w:t>第二部分：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警探来说，这个消息简直如晴天霹雳。他的同事被背叛，让他感到既愤怒也无助。但是，他并没有放弃，因为这是他的职责，是对社会的一份承诺。他立即组织了一支精锐队伍，以此为目标，对整个城市进行全面的搜索。</w:t>
      </w:r>
      <w:r>
        <w:rPr>
          <w:sz w:val="32"/>
          <w:szCs w:val="32"/>
        </w:rPr>
        <w:t>&lt;/p&gt;&lt;p&gt;&lt;img src="/static-img/IYqXwr5Tp7kQiQfLRHnfDLr7uq96dp9LWB9Wwo4yzdlvHDIw__UKdivpnq5PtgPVhQsA0U78kqyaZDXHQuUsR-6I_6puHRxStV8JZd8YKPzq4BEHraR32ynr9eAwJUu_iq6gFHHZDj53SMhhT3ethQ.jpg"&gt;&lt;/p&gt;&lt;p&gt;</w:t>
      </w:r>
      <w:r>
        <w:rPr>
          <w:sz w:val="32"/>
          <w:szCs w:val="32"/>
        </w:rPr>
        <w:t>几天几夜，没有任何线索出现，使得整个搜寻过程变得异常艰难。但就在第七天清晨，当太阳刚好照亮了城市的大街小巷时，他们终于接到了一个重要线索。这次抓捕将不再只是简单的一场行动，它将成为一次史诗般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词汇突然间变成了他们之间的心理战场。在每一次通讯中，无论是通过电话还是短信，都能听见这样的字眼。这似乎成为了他们之间唯一能表达情绪的手段，而这种手段却让彼此更加焦虑和紧张。</w:t>
      </w:r>
      <w:r>
        <w:rPr>
          <w:sz w:val="32"/>
          <w:szCs w:val="32"/>
        </w:rPr>
        <w:t>&lt;/p&gt;&lt;p&gt;&lt;img src="/static-img/pcrCmiRb99H99o9lkoyJXLr7uq96dp9LWB9Wwo4yzdlvHDIw__UKdivpnq5PtgPVhQsA0U78kqyaZDXHQuUsR-6I_6puHRxStV8JZd8YKPzq4BEHraR32ynr9eAwJUu_iq6gFHHZDj53SMhhT3ethQ.jpg"&gt;&lt;/p&gt;&lt;p&gt;</w:t>
      </w:r>
      <w:r>
        <w:rPr>
          <w:sz w:val="32"/>
          <w:szCs w:val="32"/>
        </w:rPr>
        <w:t>第三部分：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追踪，最终，他们找到了那个罪犯所在地——一个偏僻的小村庄。警察们迅速包围了村庄，并且准备进入屋内进行最后搜查。当他们推开门的时候，那个人已经躺在床上，用一把枪指向自己。一阵沉默之后，那个人说出了一句令人震惊的话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已经没有什么可以失去的事情，你们只需要找到我的尸体就行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此刻这些字眼显得格外苍凉和荒谬。这不仅仅是一个请求，更像是对生命价值的一个彻底否定。而站在那里的警察，看着对方眼中的绝望，不知该如何回应，只能用自己的眼睛传递出同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警察们极力劝阻下，那个人放下武器，并自首。此后，由于其行为并未造成直接伤害，因此法院判决给予宽大处理，最终获得减刑释放。不过，对于那个曾经忠诚执行职务的警探来说，却留下了一生的阴影，因为这次事件证明，即使是在执法过程中，也可能出现这样的事情，让人不得不反思自己是否真的做到了公正无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此刻这些话语已不是简单的情感表达，它成为了历史上的一页，被永恒地铭记在每一个人心头。那晚，小镇上灯火阑珊，大街小巷里回荡着不同的脚步声，其中有些脚步早已消失，但那些声音依旧回响，让人们意识到，无论何时何地，一旦踏入某条道路，便无法轻易返回，再也不会有“替代”的机会。</w:t>
      </w:r>
      <w:r>
        <w:rPr>
          <w:sz w:val="32"/>
          <w:szCs w:val="32"/>
        </w:rPr>
        <w:t>&lt;/p&gt;&lt;p&gt;&lt;a href = "/doc/484807-</w:t>
      </w:r>
      <w:r>
        <w:rPr>
          <w:sz w:val="32"/>
          <w:szCs w:val="32"/>
        </w:rPr>
        <w:t>绝命转场追逐者与逃脱者的末日之旅</w:t>
      </w:r>
      <w:r>
        <w:rPr>
          <w:sz w:val="32"/>
          <w:szCs w:val="32"/>
        </w:rPr>
        <w:t>.doc" rel="alternate" download="484807-</w:t>
      </w:r>
      <w:r>
        <w:rPr>
          <w:sz w:val="32"/>
          <w:szCs w:val="32"/>
        </w:rPr>
        <w:t>绝命转场追逐者与逃脱者的末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