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哥们儿你能不能帮我挡一下那些家伙的骚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们儿，你能不能帮我挡一下那些家伙的骚扰？每当我在网上发表一些观点或者分享自己的生活经验，就总会有一堆人来找茬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评论区。他们总是用不实信息攻击我，用粗口辱骂，我已经没有耐心了。</w:t>
      </w:r>
      <w:r>
        <w:rPr>
          <w:sz w:val="32"/>
          <w:szCs w:val="32"/>
        </w:rPr>
        <w:t>&lt;/p&gt;&lt;p&gt;&lt;img src="/static-img/rxlJNPTtDfA_KG58le5b_2vvbLAW1yIInMBtmvB7NDTHhVa-C-YelY9Mq6XAgHy5.jpg"&gt;&lt;/p&gt;&lt;p&gt;</w:t>
      </w:r>
      <w:r>
        <w:rPr>
          <w:sz w:val="32"/>
          <w:szCs w:val="32"/>
        </w:rPr>
        <w:t>其实，他们之所以这样做，是因为他们觉得自己有理，而我则是在挑战他们的意见。但是，这种争吵并没有什么意义，它只会让我们俩都感觉很糟糕。而且，有时候，这些讨论还会引起误解，让无辜的人也受牵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每次看到那些恶意评论，我都会感到非常沮丧。虽然网络上的世界看起来很自由，但实际上却充满了压力和挑战。我只是想和大家交流思想，希望能够得到一些不同的声音和见解，而不是被不断地攻击。</w:t>
      </w:r>
      <w:r>
        <w:rPr>
          <w:sz w:val="32"/>
          <w:szCs w:val="32"/>
        </w:rPr>
        <w:t>&lt;/p&gt;&lt;p&gt;&lt;img src="/static-img/MCJ7WkqM3iMJ7AWGb5zw2GvvbLAW1yIInMBtmvB7NDQXt5fDUu_U9aHfDepkezdkUkAuKRwttpOc_dZFBtut2-l_2_OXXMc0gA8CSbQUhPzAXlMuwlvAgOOOzfvyryF_J4_BIkQ9aVcgqkTtrX1A1lsA5H6p6rw5yIwZDtOeHiQ.jpg"&gt;&lt;/p&gt;&lt;p&gt;</w:t>
      </w:r>
      <w:r>
        <w:rPr>
          <w:sz w:val="32"/>
          <w:szCs w:val="32"/>
        </w:rPr>
        <w:t>所以，我真的很需要你的帮助。你能不能在下一次有人开始发难的时候，站出来说句话呢？你的话语对于平息这种冲突可是至关重要的。如果你愿意，那就像以前一样，我们一起面对这些问题，不要让它们影响我们的友谊，也不要让它们破坏我们所珍视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谢兄弟，你一直是我最坚强的后盾。在这场虚拟世界的大海中，只要有你陪伴，一切都不再那么可怕。</w:t>
      </w:r>
      <w:r>
        <w:rPr>
          <w:sz w:val="32"/>
          <w:szCs w:val="32"/>
        </w:rPr>
        <w:t>&lt;/p&gt;&lt;p&gt;&lt;img src="/static-img/mJodAY70w5tl3B1zLZitAWvvbLAW1yIInMBtmvB7NDQXt5fDUu_U9aHfDepkezdkUkAuKRwttpOc_dZFBtut2-l_2_OXXMc0gA8CSbQUhPzAXlMuwlvAgOOOzfvyryF_J4_BIkQ9aVcgqkTtrX1A1lsA5H6p6rw5yIwZDtOeHiQ.png"&gt;&lt;/p&gt;&lt;p&gt;&lt;a href = "/doc/484661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哥们儿你能不能帮我挡一下那些家伙的骚扰</w:t>
      </w:r>
      <w:r>
        <w:rPr>
          <w:sz w:val="32"/>
          <w:szCs w:val="32"/>
        </w:rPr>
        <w:t>.doc" rel="alternate" download="484661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哥们儿你能不能帮我挡一下那些家伙的骚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