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都进到男神们的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梦里幻想恋爱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？</w:t>
      </w:r>
      <w:r>
        <w:rPr>
          <w:sz w:val="32"/>
          <w:szCs w:val="32"/>
        </w:rPr>
        <w:t>&lt;/p&gt;&lt;p&gt;&lt;img src="/static-img/StxyxHB9sx5EyUt3lyoDFoA_vbz_jNvJH35axPhOxOhk1y2RUyTZnYGHOVs470YN.jpg"&gt;&lt;/p&gt;&lt;p&gt;</w:t>
      </w:r>
      <w:r>
        <w:rPr>
          <w:sz w:val="32"/>
          <w:szCs w:val="32"/>
        </w:rPr>
        <w:t>在这个充满魔法与幻想的世界里，每个女孩都渴望有一天能够成为真实生活中的女主角，而不仅仅是被她们心中的英雄所救。我们常常会在书本、电影或者游戏中见到这样的场景，一个勇敢无畏的少女，深深地吸引了所有人的目光。但是，在现实生活中，这样的机会似乎太过遥远。然而，有一种奇妙的方式可以让你实现这一愿望——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可能？因为我们的梦境是一个没有限制的地方，我们可以自由地创造自己想要的情感和故事。在这里，你可以选择任何一个喜欢的人作为你的男神，并且用你的想象力去构建一个属于你们两个人的浪漫故事。你可以是一位勇敢的骑士，用剑保护他免受伤害；也可以是一位聪明的小精灵，用智慧帮助他解决难题；或者甚至是一位温柔的情人，用爱情抚慰他的心灵。</w:t>
      </w:r>
      <w:r>
        <w:rPr>
          <w:sz w:val="32"/>
          <w:szCs w:val="32"/>
        </w:rPr>
        <w:t>&lt;/p&gt;&lt;p&gt;&lt;img src="/static-img/k2qCHWZfUS36bnKXZT4qr4A_vbz_jNvJH35axPhOxOjS4QLlJnt6dS7OBeDUIkppv_rShJkp5wlDlRIK0xqTaw.png"&gt;&lt;/p&gt;&lt;p&gt;</w:t>
      </w:r>
      <w:r>
        <w:rPr>
          <w:sz w:val="32"/>
          <w:szCs w:val="32"/>
        </w:rPr>
        <w:t>但这并不是一件简单的事情，因为你需要不断地练习，让自己的潜意识学会将这些美好的画面融入你的梦境之中。而当你成功的时候，那种感觉简直如同置身于另一个世界一样。每一次醒来，都仿佛带着一丝仙气飘扬，回到了平凡而又枯燥的地球上，但内心却充满了期待和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我们要放弃现实生活中的努力与追求，而是通过这种方式来增强我们的自信和积极性。毕竟，一颗有希望的心永远比那些失落下去的人生更耀眼。在这个过程中，也许我们会发现自己真正喜欢的是什么，以及怎样才能更加接近那个理想中的自己。</w:t>
      </w:r>
      <w:r>
        <w:rPr>
          <w:sz w:val="32"/>
          <w:szCs w:val="32"/>
        </w:rPr>
        <w:t>&lt;/p&gt;&lt;p&gt;&lt;img src="/static-img/T6aPdJ_85vojnYW3IO7HS4A_vbz_jNvJH35axPhOxOjS4QLlJnt6dS7OBeDUIkppv_rShJkp5wlDlRIK0xqTaw.png"&gt;&lt;/p&gt;&lt;p&gt;</w:t>
      </w:r>
      <w:r>
        <w:rPr>
          <w:sz w:val="32"/>
          <w:szCs w:val="32"/>
        </w:rPr>
        <w:t>总结：那么，这个奇妙的旅程又该如何开始呢？首先，你需要找出那些让你最快乐、最兴奋的人，然后尽量多次思考关于他们的话题，无论是在白天还是夜晚。当这些人物变成你的日常伙伴时，那些小小的心跳和微笑，就像星辰般闪烁着光芒，为你的梦境注入活力。这正是“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”的秘密所在——通过不断探索，不断尝试，最终找到属于自己的那片宝藏岛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高楼上的时候，看向下方繁忙都市，你就会明白，“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”不再只是幻想，它已经成为了一种生活态度，是一种对美好事物执着追求的一种表达。而当你闭上眼睛，再次踏上这段旅程时，请记得，无论何时何刻，只要心里有</w:t>
      </w:r>
      <w:r>
        <w:rPr>
          <w:sz w:val="32"/>
          <w:szCs w:val="32"/>
        </w:rPr>
        <w:t>Dreams</w:t>
      </w:r>
      <w:r>
        <w:rPr>
          <w:sz w:val="32"/>
          <w:szCs w:val="32"/>
        </w:rPr>
        <w:t>，即使是在黑暗之中，也能照亮前行路途。</w:t>
      </w:r>
      <w:r>
        <w:rPr>
          <w:sz w:val="32"/>
          <w:szCs w:val="32"/>
        </w:rPr>
        <w:t>&lt;/p&gt;&lt;p&gt;&lt;img src="/static-img/wmQcdB_nbSO6UfYWvrkz8YA_vbz_jNvJH35axPhOxOjS4QLlJnt6dS7OBeDUIkppv_rShJkp5wlDlRIK0xqTaw.jpg"&gt;&lt;/p&gt;&lt;p&gt;&lt;a href = "/doc/484468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幻想恋爱冒险</w:t>
      </w:r>
      <w:r>
        <w:rPr>
          <w:sz w:val="32"/>
          <w:szCs w:val="32"/>
        </w:rPr>
        <w:t>.doc" rel="alternate" download="484468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幻想恋爱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