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校花嫌弃到神豪崛起逆袭爱情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的起点：校花的冷漠</w:t>
      </w:r>
      <w:r>
        <w:rPr>
          <w:sz w:val="32"/>
          <w:szCs w:val="32"/>
        </w:rPr>
        <w:t>&lt;/p&gt;&lt;p&gt;&lt;img src="/static-img/YyOLvtkf0rPMwQdYzNrX0W3694wHfwOiXY-RuvxK0HzotCroi8DSMT2YpqxbHmN8.jpg"&gt;&lt;/p&gt;&lt;p&gt;</w:t>
      </w:r>
      <w:r>
        <w:rPr>
          <w:sz w:val="32"/>
          <w:szCs w:val="32"/>
        </w:rPr>
        <w:t>在这个充满了鲜花与阳光的学校里，神豪并没有受到过任何人的关注，更别提是校花的心意。他的存在只不过是被无数双眼睛视为一个普通的小生，而他对此感到深深地不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份暴涨之路：学霸的自我提升</w:t>
      </w:r>
      <w:r>
        <w:rPr>
          <w:sz w:val="32"/>
          <w:szCs w:val="32"/>
        </w:rPr>
        <w:t>&lt;/p&gt;&lt;p&gt;&lt;img src="/static-img/NeC_Sa4UEyUoYYn0iDTB8m3694wHfwOiXY-RuvxK0HzJRAcrhYg82ShBT9DFRiP8XlHazgEaKL78Swit5brzZ_5CLr23OAJlal39MQhCaVL9Mup-q1XbEw62ZYUkXUWswq6x3-zoUH32lD3FLMFVXc_3sPOve6hjdCOokE1cSzsdj6iv9qoUtJPxRzmCAwliau5sj7vzqO2sJHFsu1Wp8Q.jpg"&gt;&lt;/p&gt;&lt;p&gt;</w:t>
      </w:r>
      <w:r>
        <w:rPr>
          <w:sz w:val="32"/>
          <w:szCs w:val="32"/>
        </w:rPr>
        <w:t>随着时间的推移，神豪开始认真地面对自己的不足。他利用每一分每一秒，通过学习和实践，不断提升自己，使得他的能力逐渐超越同龄人，他成为了一名学霸，这种转变让校园中的学生们都惊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挑战：逆袭的情感线索</w:t>
      </w:r>
      <w:r>
        <w:rPr>
          <w:sz w:val="32"/>
          <w:szCs w:val="32"/>
        </w:rPr>
        <w:t>&lt;/p&gt;&lt;p&gt;&lt;img src="/static-img/RzOw3r-zvLW7iqr4Rxk8ZW3694wHfwOiXY-RuvxK0HzJRAcrhYg82ShBT9DFRiP8XlHazgEaKL78Swit5brzZ_5CLr23OAJlal39MQhCaVL9Mup-q1XbEw62ZYUkXUWswq6x3-zoUH32lD3FLMFVXc_3sPOve6hjdCOokE1cSzsdj6iv9qoUtJPxRzmCAwliau5sj7vzqO2sJHFsu1Wp8Q.png"&gt;&lt;/p&gt;&lt;p&gt;</w:t>
      </w:r>
      <w:r>
        <w:rPr>
          <w:sz w:val="32"/>
          <w:szCs w:val="32"/>
        </w:rPr>
        <w:t>然而，就在他成功获得了学术上的认可时，一位曾经冷漠对待他的女孩突然出现，她以一种不同的眼光看待他，让他意识到原来真正重要的是内心的品质，而非外表和社会的地位。两人之间的情感纠葛成为了故事的一大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圈子的重塑：朋友与敌人的重新定义</w:t>
      </w:r>
      <w:r>
        <w:rPr>
          <w:sz w:val="32"/>
          <w:szCs w:val="32"/>
        </w:rPr>
        <w:t>&lt;/p&gt;&lt;p&gt;&lt;img src="/static-img/lCKv3uNfh03Euopypb4cYm3694wHfwOiXY-RuvxK0HzJRAcrhYg82ShBT9DFRiP8XlHazgEaKL78Swit5brzZ_5CLr23OAJlal39MQhCaVL9Mup-q1XbEw62ZYUkXUWswq6x3-zoUH32lD3FLMFVXc_3sPOve6hjdCOokE1cSzsdj6iv9qoUtJPxRzmCAwliau5sj7vzqO2sJHFsu1Wp8Q.jpg"&gt;&lt;/p&gt;&lt;p&gt;</w:t>
      </w:r>
      <w:r>
        <w:rPr>
          <w:sz w:val="32"/>
          <w:szCs w:val="32"/>
        </w:rPr>
        <w:t>随着身份的变化，神豪也迎来了新的社交圈子。在这过程中，他学会了如何处理不同层次的人际关系，同时也认识到了真挚友谊对于个人的重要性。而那些曾经嘲笑过他的同学，也不得不重新审视他们自己的立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新篇章：梦想与担当</w:t>
      </w:r>
      <w:r>
        <w:rPr>
          <w:sz w:val="32"/>
          <w:szCs w:val="32"/>
        </w:rPr>
        <w:t>&lt;/p&gt;&lt;p&gt;&lt;img src="/static-img/65zfiT8fHmuGRoU0IJ308m3694wHfwOiXY-RuvxK0HzJRAcrhYg82ShBT9DFRiP8XlHazgEaKL78Swit5brzZ_5CLr23OAJlal39MQhCaVL9Mup-q1XbEw62ZYUkXUWswq6x3-zoUH32lD3FLMFVXc_3sPOve6hjdCOokE1cSzsdj6iv9qoUtJPxRzmCAwliau5sj7vzqO2sJHFsu1Wp8Q.jpg"&gt;&lt;/p&gt;&lt;p&gt;</w:t>
      </w:r>
      <w:r>
        <w:rPr>
          <w:sz w:val="32"/>
          <w:szCs w:val="32"/>
        </w:rPr>
        <w:t>经过多年的努力和挑战，神豪终于走上了自己想要去的地方。他用实际行动证明了自己的价值，并且在未来的道路上继续寻找属于自己的梦想，同时也勇敢地承担起作为领导者的责任，为周围的人树立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成长：最终结局之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的情况下，神豪遇到了那个真正懂得欣赏他、支持他的女性。她不是过去那个冷漠校花，而是一个温柔而坚强的人。这段恋爱如同一首美妙旋律，将整个故事画上了完美句号，它既是关于爱情，也是关于个人成长的一个精彩篇章。</w:t>
      </w:r>
      <w:r>
        <w:rPr>
          <w:sz w:val="32"/>
          <w:szCs w:val="32"/>
        </w:rPr>
        <w:t>&lt;/p&gt;&lt;p&gt;&lt;a href = "/doc/484091-</w:t>
      </w:r>
      <w:r>
        <w:rPr>
          <w:sz w:val="32"/>
          <w:szCs w:val="32"/>
        </w:rPr>
        <w:t>从校花嫌弃到神豪崛起逆袭爱情的奇迹</w:t>
      </w:r>
      <w:r>
        <w:rPr>
          <w:sz w:val="32"/>
          <w:szCs w:val="32"/>
        </w:rPr>
        <w:t>.doc" rel="alternate" download="484091-</w:t>
      </w:r>
      <w:r>
        <w:rPr>
          <w:sz w:val="32"/>
          <w:szCs w:val="32"/>
        </w:rPr>
        <w:t>从校花嫌弃到神豪崛起逆袭爱情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