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w:t>
      </w:r>
      <w:r>
        <w:rPr>
          <w:sz w:val="32"/>
          <w:szCs w:val="32"/>
        </w:rPr>
        <w:t>&lt;/p&gt;&lt;p&gt;&lt;img src="/static-img/Bb_LnSqtu1LMjFTkaF8HwS0ulTBqMmUaah1NFOO08-gL9pth26a532TRqPACCwiX.jpg"&gt;&lt;/p&gt;&lt;p&gt;</w:t>
      </w:r>
      <w:r>
        <w:rPr>
          <w:sz w:val="32"/>
          <w:szCs w:val="32"/>
        </w:rPr>
        <w:t>慈禧的权力游戏</w:t>
      </w:r>
      <w:r>
        <w:rPr>
          <w:sz w:val="32"/>
          <w:szCs w:val="32"/>
        </w:rPr>
        <w:t>&lt;/p&gt;&lt;p&gt;</w:t>
      </w:r>
      <w:r>
        <w:rPr>
          <w:sz w:val="32"/>
          <w:szCs w:val="32"/>
        </w:rPr>
        <w:t>在</w:t>
      </w:r>
      <w:r>
        <w:rPr>
          <w:sz w:val="32"/>
          <w:szCs w:val="32"/>
        </w:rPr>
        <w:t>19</w:t>
      </w:r>
      <w:r>
        <w:rPr>
          <w:sz w:val="32"/>
          <w:szCs w:val="32"/>
        </w:rPr>
        <w:t>世纪末，中国正处于动荡时期，清朝面临着外部压力和内部腐败的问题。慈禧太后通过巧妙地运用手中的政治资本，不断扩大自己的权力范围，最终成为实质上的帝政者。她利用各种手段操控朝政，让自己和她的亲信们占据了重要位置。</w:t>
      </w:r>
      <w:r>
        <w:rPr>
          <w:sz w:val="32"/>
          <w:szCs w:val="32"/>
        </w:rPr>
        <w:t>&lt;/p&gt;&lt;p&gt;&lt;img src="/static-img/hHFJXDmqwjG2si7vnkzzFy0ulTBqMmUaah1NFOO08-jaVdqhuGfIDzVnApRabMLfE8i1ZK5whQgr5Zvr_PdBbRyYLoOcsE4fPHV1cK8KNREwFK4GeZw6JGIl9cusHrIE1RRzkSjSYvpUYuhUkmcEguzf2hC-zGPl2_1XRQTgJEY2g6ZOMSNKaUjxiGJtZdAS.jpg"&gt;&lt;/p&gt;&lt;p&gt;</w:t>
      </w:r>
      <w:r>
        <w:rPr>
          <w:sz w:val="32"/>
          <w:szCs w:val="32"/>
        </w:rPr>
        <w:t>慈禧的个人生活探秘</w:t>
      </w:r>
      <w:r>
        <w:rPr>
          <w:sz w:val="32"/>
          <w:szCs w:val="32"/>
        </w:rPr>
        <w:t>&lt;/p&gt;&lt;p&gt;</w:t>
      </w:r>
      <w:r>
        <w:rPr>
          <w:sz w:val="32"/>
          <w:szCs w:val="32"/>
        </w:rPr>
        <w:t>除了政治上的活动之外，慈禧太后也有一段颇为神秘的个人生活。在她统治期间，有传言指出她有不少私生子，她为了维护自己的地位，便将这些孩子安排到皇宫以外的地方去养育。这一方面体现了她的智慧，也反映了当时皇室内部复杂的人际关系。</w:t>
      </w:r>
      <w:r>
        <w:rPr>
          <w:sz w:val="32"/>
          <w:szCs w:val="32"/>
        </w:rPr>
        <w:t>&lt;/p&gt;&lt;p&gt;&lt;img src="/static-img/HIxqcQpj9-d5JpaxSbvcGi0ulTBqMmUaah1NFOO08-jaVdqhuGfIDzVnApRabMLfE8i1ZK5whQgr5Zvr_PdBbRyYLoOcsE4fPHV1cK8KNREwFK4GeZw6JGIl9cusHrIE1RRzkSjSYvpUYuhUkmcEguzf2hC-zGPl2_1XRQTgJEY2g6ZOMSNKaUjxiGJtZdAS.jpg"&gt;&lt;/p&gt;&lt;p&gt;</w:t>
      </w:r>
      <w:r>
        <w:rPr>
          <w:sz w:val="32"/>
          <w:szCs w:val="32"/>
        </w:rPr>
        <w:t>慈禧与西方世界接轨</w:t>
      </w:r>
      <w:r>
        <w:rPr>
          <w:sz w:val="32"/>
          <w:szCs w:val="32"/>
        </w:rPr>
        <w:t>&lt;/p&gt;&lt;p&gt;</w:t>
      </w:r>
      <w:r>
        <w:rPr>
          <w:sz w:val="32"/>
          <w:szCs w:val="32"/>
        </w:rPr>
        <w:t>在晚清时期，由于国家经济、文化等多方面因素影响，中国逐渐被迫向西方开放。作为一位深知国情的领导人，慈禧对此进行了一系列处理。她鼓励学习西方先进技术，同时又保持着对传统文化的一些尊重，这种双管齐剪的策略虽然不能完全阻止帝国主义侵略，但至少让中国得以保留了一定的独立性。</w:t>
      </w:r>
      <w:r>
        <w:rPr>
          <w:sz w:val="32"/>
          <w:szCs w:val="32"/>
        </w:rPr>
        <w:t>&lt;/p&gt;&lt;p&gt;&lt;img src="/static-img/LlZueTkdUZXXMyKptlj7Ni0ulTBqMmUaah1NFOO08-jaVdqhuGfIDzVnApRabMLfE8i1ZK5whQgr5Zvr_PdBbRyYLoOcsE4fPHV1cK8KNREwFK4GeZw6JGIl9cusHrIE1RRzkSjSYvpUYuhUkmcEguzf2hC-zGPl2_1XRQTgJEY2g6ZOMSNKaUjxiGJtZdAS.jpg"&gt;&lt;/p&gt;&lt;p&gt;</w:t>
      </w:r>
      <w:r>
        <w:rPr>
          <w:sz w:val="32"/>
          <w:szCs w:val="32"/>
        </w:rPr>
        <w:t>慈 禧行为背后的心理分析</w:t>
      </w:r>
      <w:r>
        <w:rPr>
          <w:sz w:val="32"/>
          <w:szCs w:val="32"/>
        </w:rPr>
        <w:t>&lt;/p&gt;&lt;p&gt;</w:t>
      </w:r>
      <w:r>
        <w:rPr>
          <w:sz w:val="32"/>
          <w:szCs w:val="32"/>
        </w:rPr>
        <w:t>对于一个掌握绝对权力的女性来说，她的心理状态可能会受到极大的影响。一些历史学家认为，在长时间独自一人掌握国家大计之后， 慈 禝产生了一种孤独感，她可能需要通过各种方式来缓解这种孤独感，比如依赖宫廷内的小圈子，或是寻找精神寄托。</w:t>
      </w:r>
      <w:r>
        <w:rPr>
          <w:sz w:val="32"/>
          <w:szCs w:val="32"/>
        </w:rPr>
        <w:t>&lt;/p&gt;&lt;p&gt;&lt;img src="/static-img/Y4QEB_u6IpqnV_49kUw-FS0ulTBqMmUaah1NFOO08-jaVdqhuGfIDzVnApRabMLfE8i1ZK5whQgr5Zvr_PdBbRyYLoOcsE4fPHV1cK8KNREwFK4GeZw6JGIl9cusHrIE1RRzkSjSYvpUYuhUkmcEguzf2hC-zGPl2_1XRQTgJEY2g6ZOMSNKaUjxiGJtZdAS.png"&gt;&lt;/p&gt;&lt;p&gt;</w:t>
      </w:r>
      <w:r>
        <w:rPr>
          <w:sz w:val="32"/>
          <w:szCs w:val="32"/>
        </w:rPr>
        <w:t>展开更深层次的人物塑造</w:t>
      </w:r>
      <w:r>
        <w:rPr>
          <w:sz w:val="32"/>
          <w:szCs w:val="32"/>
        </w:rPr>
        <w:t>&lt;/p&gt;&lt;p&gt;</w:t>
      </w:r>
      <w:r>
        <w:rPr>
          <w:sz w:val="32"/>
          <w:szCs w:val="32"/>
        </w:rPr>
        <w:t>尽管我们现在看待历史人物往往带有浓厚的色彩，但要真正理解一个时代及其领袖，我们必须从他们所处的地缘政治环境、社会结构以及个人的经历中去挖掘。对于慈 禝而言，其出身、教育背景乃至其与其他皇室成员之间的情谊都构成了塑造其行为模式的一个重要因素。</w:t>
      </w:r>
      <w:r>
        <w:rPr>
          <w:sz w:val="32"/>
          <w:szCs w:val="32"/>
        </w:rPr>
        <w:t>&lt;/p&gt;&lt;p&gt;</w:t>
      </w:r>
      <w:r>
        <w:rPr>
          <w:sz w:val="32"/>
          <w:szCs w:val="32"/>
        </w:rPr>
        <w:t>总结：《慈 禝：权力的代价》</w:t>
      </w:r>
      <w:r>
        <w:rPr>
          <w:sz w:val="32"/>
          <w:szCs w:val="32"/>
        </w:rPr>
        <w:t>&lt;/p&gt;&lt;p&gt;&lt;a href = "/doc/483114-</w:t>
      </w:r>
      <w:r>
        <w:rPr>
          <w:sz w:val="32"/>
          <w:szCs w:val="32"/>
        </w:rPr>
        <w:t>慈禧的秘密生活</w:t>
      </w:r>
      <w:r>
        <w:rPr>
          <w:sz w:val="32"/>
          <w:szCs w:val="32"/>
        </w:rPr>
        <w:t>.doc" rel="alternate" download="483114-</w:t>
      </w:r>
      <w:r>
        <w:rPr>
          <w:sz w:val="32"/>
          <w:szCs w:val="32"/>
        </w:rPr>
        <w:t>慈禧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