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滴秘密一粒一粒挤出的甜蜜与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滴滴秘密：一粒一粒挤出的甜蜜与谜团</w:t>
      </w:r>
      <w:r>
        <w:rPr>
          <w:sz w:val="32"/>
          <w:szCs w:val="32"/>
        </w:rPr>
        <w:t>&lt;/p&gt;&lt;p&gt;&lt;img src="/static-img/jTp0rTjgtE5ffYLp6wpP6yzUBdVE5OMN8cZETgGouKKMYAUGZa4xPCbIITS-dlCQ.jpg"&gt;&lt;/p&gt;&lt;p&gt;</w:t>
      </w:r>
      <w:r>
        <w:rPr>
          <w:sz w:val="32"/>
          <w:szCs w:val="32"/>
        </w:rPr>
        <w:t>在一个阳光明媚的秋日，农场上的一片葡萄园里，工人们正在忙碌地收获。他们穿梭在藤架间，用专门的工具一粒一粒挤出丰富的葡萄汁，然后往下边塞东西，这个过程看似简单，却蕴含着无数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醉心于葡萄汁之美</w:t>
      </w:r>
      <w:r>
        <w:rPr>
          <w:sz w:val="32"/>
          <w:szCs w:val="32"/>
        </w:rPr>
        <w:t>&lt;/p&gt;&lt;p&gt;&lt;img src="/static-img/XVqF5zFTb-NYnfyd3F5N7CzUBdVE5OMN8cZETgGouKIKlRngJ85l-IqRLL0EeGNcbqJa8VNQ3-g8Qj1Rj-dmYQkZf4Zyqxgc9l_gvhRhBFw0ZTeJeLCuy9ayNEi9QwzCUn5aBlffkt1s8AwZNp8ae6byAJqWvhBnlHxBAoe9G4WuHR7gMImVmh1KrRBAnEPo.jpg"&gt;&lt;/p&gt;&lt;p&gt;</w:t>
      </w:r>
      <w:r>
        <w:rPr>
          <w:sz w:val="32"/>
          <w:szCs w:val="32"/>
        </w:rPr>
        <w:t>在这个充满活力的季节，每个人都能感受到那份不容忽视的热情。他们对待每一颗葡萄都像珍宝一样小心翼翼，一点一点地去除外壳，将它们细腻而又纯净的内核释放出来。这整个过程，就像是自然界中最为隐蔽、最为神奇的一面被慢慢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寻传统与智慧</w:t>
      </w:r>
      <w:r>
        <w:rPr>
          <w:sz w:val="32"/>
          <w:szCs w:val="32"/>
        </w:rPr>
        <w:t>&lt;/p&gt;&lt;p&gt;&lt;img src="/static-img/L4APAYc-3hT15GzwaBiFwSzUBdVE5OMN8cZETgGouKIKlRngJ85l-IqRLL0EeGNcbqJa8VNQ3-g8Qj1Rj-dmYQkZf4Zyqxgc9l_gvhRhBFw0ZTeJeLCuy9ayNEi9QwzCUn5aBlffkt1s8AwZNp8ae6byAJqWvhBnlHxBAoe9G4WuHR7gMImVmh1KrRBAnEPo.jpg"&gt;&lt;/p&gt;&lt;p&gt;</w:t>
      </w:r>
      <w:r>
        <w:rPr>
          <w:sz w:val="32"/>
          <w:szCs w:val="32"/>
        </w:rPr>
        <w:t>随着时间流逝，这种方法已经成为了一种传统，被世代相传。每一次挤压，都仿佛是在重复祖辈们留下的记忆。在这个过程中，不仅是物质财富被创造出来，更是一种精神文化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求完美与挑战自我</w:t>
      </w:r>
      <w:r>
        <w:rPr>
          <w:sz w:val="32"/>
          <w:szCs w:val="32"/>
        </w:rPr>
        <w:t>&lt;/p&gt;&lt;p&gt;&lt;img src="/static-img/4j4yg3wJmSXId2jMp-vyHizUBdVE5OMN8cZETgGouKIKlRngJ85l-IqRLL0EeGNcbqJa8VNQ3-g8Qj1Rj-dmYQkZf4Zyqxgc9l_gvhRhBFw0ZTeJeLCuy9ayNEi9QwzCUn5aBlffkt1s8AwZNp8ae6byAJqWvhBnlHxBAoe9G4WuHR7gMImVmh1KrRBAnEPo.jpg"&gt;&lt;/p&gt;&lt;p&gt;</w:t>
      </w:r>
      <w:r>
        <w:rPr>
          <w:sz w:val="32"/>
          <w:szCs w:val="32"/>
        </w:rPr>
        <w:t>然而，这并不是一个轻松愉快的事情。一颗颗坚硬如石头的小果实，在经过长时间精心打磨之后，才能够变得柔软到足以被挤出汁液。而对于那些顽固不化的小皮层来说，即便是经验丰富的大师也难免会遇到挑战。但正是这种不断尝试和克服困难，最终使得每一次努力都变得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将灵魂注入产品</w:t>
      </w:r>
      <w:r>
        <w:rPr>
          <w:sz w:val="32"/>
          <w:szCs w:val="32"/>
        </w:rPr>
        <w:t>&lt;/p&gt;&lt;p&gt;&lt;img src="/static-img/AKoR5CP1MjxbyqLKDHDt0SzUBdVE5OMN8cZETgGouKIKlRngJ85l-IqRLL0EeGNcbqJa8VNQ3-g8Qj1Rj-dmYQkZf4Zyqxgc9l_gvhRhBFw0ZTeJeLCuy9ayNEi9QwzCUn5aBlffkt1s8AwZNp8ae6byAJqWvhBnlHxBAoe9G4WuHR7gMImVmh1KrRBAnEPo.png"&gt;&lt;/p&gt;&lt;p&gt;</w:t>
      </w:r>
      <w:r>
        <w:rPr>
          <w:sz w:val="32"/>
          <w:szCs w:val="32"/>
        </w:rPr>
        <w:t>当最后一滴汁液从最后一个孔洞流淌出来时，那份满足感简直无法言喻。这就是我们所说的“品质”，它不是单纯由材料决定，而是在制作过程中的每一步选择和付出共同构成了。就像这口袋装满了天然香气和味道的新鲜葡萄汁，它不仅仅是一种饮料，更是一段历史、一份情感，一次对生活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向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以看到许多新的可能性正在逐渐显现。不再依赖于古老的手工艺，而是通过高效率、高质量设备来实现更大的生产力。在这样的背景下，“葡萄一粒一粒挤出来往下边塞东西”的方式虽然仍旧存在，但它现在更多的是作为一种文化遗产，被重新发现并加以保护。在现代社会中，我们需要找到正确平衡过去经验与创新技术之间的关系，以确保我们的产品既有传统之美，也有现代之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千年红酒》中的主人公曾经用这样的话形容了一次精湛绝伦的人生：“我用我的手指轻轻按住了那颗星辰。”他提到的并不只是那个瞬间，他还提到了所有那些累积起来的情感，无论是苦还是甜都是人生的组成部分。而对于这些受欢迎至极的红酒，它们也是同样的——无论你是否意识到，每一次品尝都是对这世界赞歌，是对生命价值的一次致敬。当我们品味着这些来自遥远地方但又熟悉如故的声音时，我们仿佛回到了那个简单而又复杂的地方，那个只有通过把握住小事才能真正体会到的地方。</w:t>
      </w:r>
      <w:r>
        <w:rPr>
          <w:sz w:val="32"/>
          <w:szCs w:val="32"/>
        </w:rPr>
        <w:t>&lt;/p&gt;&lt;p&gt;&lt;a href = "/doc/482824-</w:t>
      </w:r>
      <w:r>
        <w:rPr>
          <w:sz w:val="32"/>
          <w:szCs w:val="32"/>
        </w:rPr>
        <w:t>葡萄滴滴秘密一粒一粒挤出的甜蜜与谜团</w:t>
      </w:r>
      <w:r>
        <w:rPr>
          <w:sz w:val="32"/>
          <w:szCs w:val="32"/>
        </w:rPr>
        <w:t>.doc" rel="alternate" download="482824-</w:t>
      </w:r>
      <w:r>
        <w:rPr>
          <w:sz w:val="32"/>
          <w:szCs w:val="32"/>
        </w:rPr>
        <w:t>葡萄滴滴秘密一粒一粒挤出的甜蜜与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