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场铁衣百战纪事中的英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：纪事中的英雄沉浮</w:t>
      </w:r>
      <w:r>
        <w:rPr>
          <w:sz w:val="32"/>
          <w:szCs w:val="32"/>
        </w:rPr>
        <w:t>&lt;/p&gt;&lt;p&gt;&lt;img src="/static-img/4b4vNr5LUS4usBLx6j1hwMzau-tOUsLq5_VWBVKIO68W9BsrYpW45AudIGnu1IEq.jpg"&gt;&lt;/p&gt;&lt;p&gt;</w:t>
      </w:r>
      <w:r>
        <w:rPr>
          <w:sz w:val="32"/>
          <w:szCs w:val="32"/>
        </w:rPr>
        <w:t>在遥远的古代，战争无处不在，它像一把锤子，敲打着历史的钟表。每一次回响，都伴随着兵器的撞击、士兵们咒骂与痛苦，以及最终是死亡。这些都是“百战沙场碎铁衣”的见证者，他们穿越了时间和空间，用自己的血肉编织出这段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&lt;img src="/static-img/2FxEGHXSp1iwwzpds78bnMzau-tOUsLq5_VWBVKIO69B62hgl67Gee1KMl_D7l9P.jpg"&gt;&lt;/p&gt;&lt;p&gt;</w:t>
      </w:r>
      <w:r>
        <w:rPr>
          <w:sz w:val="32"/>
          <w:szCs w:val="32"/>
        </w:rPr>
        <w:t>当我们踏上这条崎岖而充满血腥的路程时，我们会发现，那些曾经勇往直前的将士们，如今却变得模糊不清，只剩下他们留下的故事和遗憾。在这条路上，每一个脚步都重复着前人的足迹，每一次呼吸都仿佛能听到那久远以来的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甲覆身</w:t>
      </w:r>
      <w:r>
        <w:rPr>
          <w:sz w:val="32"/>
          <w:szCs w:val="32"/>
        </w:rPr>
        <w:t>&lt;/p&gt;&lt;p&gt;&lt;img src="/static-img/7xuCOpEugb7CH2x9GFexhMzau-tOUsLq5_VWBVKIO69B62hgl67Gee1KMl_D7l9P.jpg"&gt;&lt;/p&gt;&lt;p&gt;</w:t>
      </w:r>
      <w:r>
        <w:rPr>
          <w:sz w:val="32"/>
          <w:szCs w:val="32"/>
        </w:rPr>
        <w:t>他们从未想到过，一旦踏入这个世界，就再也不能脱离它。这如同一层坚硬的外壳，将他们保护得无比，但同时也限制了他们逃离这一切的可能。每次冲锋陷阵，他们都会感到自己被装备成了一台机器，不论生死，都必须继续前行，这便是“百战沙场碎铁衣”带给我们的启示——只有不断地战斗，才能让生命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尘埃落定</w:t>
      </w:r>
      <w:r>
        <w:rPr>
          <w:sz w:val="32"/>
          <w:szCs w:val="32"/>
        </w:rPr>
        <w:t>&lt;/p&gt;&lt;p&gt;&lt;img src="/static-img/sik0cJ4WPFg9JETc8pmddczau-tOUsLq5_VWBVKIO69B62hgl67Gee1KMl_D7l9P.jpg"&gt;&lt;/p&gt;&lt;p&gt;</w:t>
      </w:r>
      <w:r>
        <w:rPr>
          <w:sz w:val="32"/>
          <w:szCs w:val="32"/>
        </w:rPr>
        <w:t>岁月流转，在风暴之后，一片寂静降临。当所有声音都消失后，只剩下那最后一滴汗水滴落在地面上的声音，那是一种疲惫，也是一种平静。那时候，我们明白了，“百战沙场碎铁衣”并非仅仅是指那些华丽的盔甲，而是在诸多磨难中所获得的心灵力量，这份力量，让人们即使在最艰难的时候，也能够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AICLNMeaQDC0fTXPcjDzmMzau-tOUsLq5_VWBVKIO69B62hgl67Gee1KMl_D7l9P.jpg"&gt;&lt;/p&gt;&lt;p&gt;</w:t>
      </w:r>
      <w:r>
        <w:rPr>
          <w:sz w:val="32"/>
          <w:szCs w:val="32"/>
        </w:rPr>
        <w:t>然而，当我们深入探寻这些士兵们的心灵时，我们会发现，即便是在这样的环境中，他们依然保有一丝人性的光芒。这不是因为他们没有受到影响，而恰恰相反，是因为受到了影响才更加珍视人性。在那些绝望和悲伤之间，有着一种宁静，与其说这是对生活的一种抗争，不如说是一种接受。这正是“百战沙场碎铁衣”的另一层含义——即使身负重伤，也要保持坚韧不拔，因为这才是真正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们知道，无论未来如何变化，无论时代如何发展，这些关于战争与英雄的事实，都将成为人类历史的一部分。而对于那些曾经站立于广阔天地间、挥舞长矛、穿梭于硝烟之中的勇士们来说，他们所付出的牺牲，将永远被铭记在历史长河中。因为只有这样，“百战沙场碎铁衣”才不会成为空谈，而是一个真实存在于世间万物之中的象征——一种精神，是一种信念，是一种永恒的情感连接，从此传承下去，并且永不褪色。</w:t>
      </w:r>
      <w:r>
        <w:rPr>
          <w:sz w:val="32"/>
          <w:szCs w:val="32"/>
        </w:rPr>
        <w:t>&lt;/p&gt;&lt;p&gt;&lt;a href = "/doc/482780-</w:t>
      </w:r>
      <w:r>
        <w:rPr>
          <w:sz w:val="32"/>
          <w:szCs w:val="32"/>
        </w:rPr>
        <w:t>沙场铁衣百战纪事中的英雄沉浮</w:t>
      </w:r>
      <w:r>
        <w:rPr>
          <w:sz w:val="32"/>
          <w:szCs w:val="32"/>
        </w:rPr>
        <w:t>.doc" rel="alternate" download="482780-</w:t>
      </w:r>
      <w:r>
        <w:rPr>
          <w:sz w:val="32"/>
          <w:szCs w:val="32"/>
        </w:rPr>
        <w:t>沙场铁衣百战纪事中的英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