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恩赐英语课上的抄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恩赐</w:t>
      </w:r>
      <w:r>
        <w:rPr>
          <w:sz w:val="32"/>
          <w:szCs w:val="32"/>
        </w:rPr>
        <w:t>&lt;/p&gt;&lt;p&gt;&lt;img src="/static-img/L-vGVar_ykqlJVLLJSg4P5qGfC4QytOlYm-NisF6iYBT2rrojtqIAkSU6msE6_8C.jpg"&gt;&lt;/p&gt;&lt;p&gt;</w:t>
      </w:r>
      <w:r>
        <w:rPr>
          <w:sz w:val="32"/>
          <w:szCs w:val="32"/>
        </w:rPr>
        <w:t>那是一个阳光明媚的下午，我坐在教室里，等待着英语课开始。我的心情有些沉重，因为今天我们要复习一大堆单词，而我却不太喜欢背诵。我暗自祈求能有什么巧合发生，让这件事情变得轻松一些。就在这个时候，一位身材瘦削的男生走进了教室，他穿着简单但干净整洁的衣服，显得格外出众。他是我们的英语课代表，每次考试成绩都名列前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意外</w:t>
      </w:r>
      <w:r>
        <w:rPr>
          <w:sz w:val="32"/>
          <w:szCs w:val="32"/>
        </w:rPr>
        <w:t>&lt;/p&gt;&lt;p&gt;&lt;img src="/static-img/mw6R4el-D1NnL_NoJOlXepqGfC4QytOlYm-NisF6iYBZw9QNmUYVHEDTuvvR9Y2s63mB77TvW0Vvqar1h6t_2h7rsHXQrgNBhVCXxIeA9cUEzL5R1KcNlfSkA1KK7mtB6XOaxtrACNaIRg0b6BgqMizivhu24p8dxPnydVpJeVqS4HvbyKaKlx4VmPrNMdRd.jpg"&gt;&lt;/p&gt;&lt;p&gt;</w:t>
      </w:r>
      <w:r>
        <w:rPr>
          <w:sz w:val="32"/>
          <w:szCs w:val="32"/>
        </w:rPr>
        <w:t>当老师宣布开始复习时，我们立刻分成小组进行工作。那位男生来到了我的桌子旁边，他低头看着自己的笔记本，我看到他在翻阅了一会儿后，就趴在了桌子上，用手指点到一页纸，然后对我说：“你可以抄一下。”他的语气平静而坚定，没有丝毫让人反感之处。我心里想，这或许是个转机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抄写中的思考</w:t>
      </w:r>
      <w:r>
        <w:rPr>
          <w:sz w:val="32"/>
          <w:szCs w:val="32"/>
        </w:rPr>
        <w:t>&lt;/p&gt;&lt;p&gt;&lt;img src="/static-img/xZDlQrAe-GFFEHDqgHvp1JqGfC4QytOlYm-NisF6iYBZw9QNmUYVHEDTuvvR9Y2s63mB77TvW0Vvqar1h6t_2h7rsHXQrgNBhVCXxIeA9cUEzL5R1KcNlfSkA1KK7mtB6XOaxtrACNaIRg0b6BgqMizivhu24p8dxPnydVpJeVqS4HvbyKaKlx4VmPrNMdRd.jpg"&gt;&lt;/p&gt;&lt;p&gt;</w:t>
      </w:r>
      <w:r>
        <w:rPr>
          <w:sz w:val="32"/>
          <w:szCs w:val="32"/>
        </w:rPr>
        <w:t>随着时间的流逝，那个男孩一直趴在桌子上指导着我，我则认真地把内容抄下来。当我偶尔抬起头看向他时，他总是在专注地检查我的笔迹和格式。他没有让我感到压力，也没有给我提供逃避学习的话题，只是保持一种专业与耐心相结合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果显著</w:t>
      </w:r>
      <w:r>
        <w:rPr>
          <w:sz w:val="32"/>
          <w:szCs w:val="32"/>
        </w:rPr>
        <w:t>&lt;/p&gt;&lt;p&gt;&lt;img src="/static-img/GMBkVS-u1czQlBKd_nDvGpqGfC4QytOlYm-NisF6iYBZw9QNmUYVHEDTuvvR9Y2s63mB77TvW0Vvqar1h6t_2h7rsHXQrgNBhVCXxIeA9cUEzL5R1KcNlfSkA1KK7mtB6XOaxtrACNaIRg0b6BgqMizivhu24p8dxPnydVpJeVqS4HvbyKaKlx4VmPrNMdRd.jpg"&gt;&lt;/p&gt;&lt;p&gt;</w:t>
      </w:r>
      <w:r>
        <w:rPr>
          <w:sz w:val="32"/>
          <w:szCs w:val="32"/>
        </w:rPr>
        <w:t>经过几天每天晚上花费几个小时抄写那些单词，我发现自己竟然能够准确无误地识别和使用它们。这不仅仅是我自己的感觉，而且被同学们也证实了。在一次口语练习中，当其他人还在纠结于如何表达的时候，我却自然而然地用这些新学到的词汇进行交流，引起了大家的一致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</w:t>
      </w:r>
      <w:r>
        <w:rPr>
          <w:sz w:val="32"/>
          <w:szCs w:val="32"/>
        </w:rPr>
        <w:t>&lt;/p&gt;&lt;p&gt;&lt;img src="/static-img/u5ljlTKA_aQAbVO1szaiUpqGfC4QytOlYm-NisF6iYBZw9QNmUYVHEDTuvvR9Y2s63mB77TvW0Vvqar1h6t_2h7rsHXQrgNBhVCXxIeA9cUEzL5R1KcNlfSkA1KK7mtB6XOaxtrACNaIRg0b6BgqMizivhu24p8dxPnydVpJeVqS4HvbyKaKlx4VmPrNMdRd.jpg"&gt;&lt;/p&gt;&lt;p&gt;</w:t>
      </w:r>
      <w:r>
        <w:rPr>
          <w:sz w:val="32"/>
          <w:szCs w:val="32"/>
        </w:rPr>
        <w:t>那个男孩继续他的工作，不断给予我们帮助和建议，而他的影响力逐渐扩散到了整个班级。不知从何时开始，我们班里的学生们都变得更加积极主动起来，他们也不再像以前那样害怕失败，因为有一个榜样的存在。而那个男孩，也就是我们的英语课代表，从未曾显得高傲或自满，只是一直以一种谦逊的心态服务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男孩带领下的我们取得了一系列令人惊叹的成绩。在接下来的学期里，我们更深入地探讨了语言学习的问题，并将所学应用到实际生活中去。虽然那个男孩已经离开学校，但他留给我们的不仅仅是一些知识，更是一种责任感和对知识传递过程中的尊重。这一切都是因为那段简单而又深刻的情境——“英语课代表趴在桌子上让我抄”。</w:t>
      </w:r>
      <w:r>
        <w:rPr>
          <w:sz w:val="32"/>
          <w:szCs w:val="32"/>
        </w:rPr>
        <w:t>&lt;/p&gt;&lt;p&gt;&lt;a href = "/doc/482674-</w:t>
      </w:r>
      <w:r>
        <w:rPr>
          <w:sz w:val="32"/>
          <w:szCs w:val="32"/>
        </w:rPr>
        <w:t>课代表的恩赐英语课上的抄写日记</w:t>
      </w:r>
      <w:r>
        <w:rPr>
          <w:sz w:val="32"/>
          <w:szCs w:val="32"/>
        </w:rPr>
        <w:t>.doc" rel="alternate" download="482674-</w:t>
      </w:r>
      <w:r>
        <w:rPr>
          <w:sz w:val="32"/>
          <w:szCs w:val="32"/>
        </w:rPr>
        <w:t>课代表的恩赐英语课上的抄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