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兽使者驭兽道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驭兽道被视为一种神秘而强大的力量，它不仅能够让人类与动物之间建立起深厚的情感联系，还能使得人类通过精准的技巧和耐心的训练，控制甚至是驾驭那些原本只属于野性之力的生物。这种能力并不仅限于传说中的巫师或勇士，而是可以通过长期实践和学习掌握。</w:t>
      </w:r>
      <w:r>
        <w:rPr>
          <w:sz w:val="32"/>
          <w:szCs w:val="32"/>
        </w:rPr>
        <w:t>&lt;/p&gt;&lt;p&gt;&lt;img src="/static-img/0jwwuyCBjR3pVT8gNDAKS193ijoJ4hrB8sS3Hu87Q7sYG1WkKu7wHHsYPEZu-XtT.jpeg"&gt;&lt;/p&gt;&lt;p&gt;</w:t>
      </w:r>
      <w:r>
        <w:rPr>
          <w:sz w:val="32"/>
          <w:szCs w:val="32"/>
        </w:rPr>
        <w:t>历史上有许多著名的人物，他们都曾经走过那条充满挑战与魅力的小路。比如罗马帝国时期的军事指挥官尤利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撒，他不仅是一位卓越的政治家和军事家，也是一位出色的骑手。在他的时代，没有人能够像他那样轻松地控制和管理马匹。凯撒对马术的理解极其深刻，他能够准确预测马匹的心理状态，从而做出最佳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亚洲，中国古代的一些武侠小说中，就常常会描绘一群高超武艺、熟知驭兽道的人物，他们能够以惊人的速度乘坐各种各样的动物，如飞鹰、狮子等，以此来追逐敌人或者逃避危险。而这些故事并非完全虚构，有些则是基于真实历史事件编织而成。</w:t>
      </w:r>
      <w:r>
        <w:rPr>
          <w:sz w:val="32"/>
          <w:szCs w:val="32"/>
        </w:rPr>
        <w:t>&lt;/p&gt;&lt;p&gt;&lt;img src="/static-img/ok7JMK5cyts1Wc7Xw3UEZ193ijoJ4hrB8sS3Hu87Q7vi1sGjCZldz7YoRKTRWzt-2y59uVR03Xd3rsCMCP3B5O6ncixrujJ7Y5POUCxW8GkAYX4qeRbwAtdE5n1GAGiAxOq6wqwWQXIf1sdzs6ia2KRemqOmIjdp4L7aeHrEukXQ8hE4s3zUdOWSmOsxRE3gcfP78dpDS_kfpFPdRpDqkg.jpg"&gt;&lt;/p&gt;&lt;p&gt;</w:t>
      </w:r>
      <w:r>
        <w:rPr>
          <w:sz w:val="32"/>
          <w:szCs w:val="32"/>
        </w:rPr>
        <w:t>然而，不论是在过去还是现在，“驭兽道”的修行绝不是一件容易的事。这需要个体具备极高的地理认知能力、良好的身体素质以及高度的情感智慧。不少现代猎人也会采用类似的方法去驯服野生动物，比如将狼犬从捕食者变为忠诚伙伴，这一切都是基于对动物行为规律性的深刻理解，以及对它们情感需求的大胆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驭兽道”听起来似乎很神奇，但它其实包含了很多现实生活中的技能和知识，比如如何与自然界协调共存，如何有效沟通不同种族间等。对于那些渴望探索这条道路的人来说，无论是在现代社会还是在一个幻想世界里，都存在着无尽可能去发现并实现自己的潜能。</w:t>
      </w:r>
      <w:r>
        <w:rPr>
          <w:sz w:val="32"/>
          <w:szCs w:val="32"/>
        </w:rPr>
        <w:t>&lt;/p&gt;&lt;p&gt;&lt;img src="/static-img/KagVlogFNjTuGdeSafNMa193ijoJ4hrB8sS3Hu87Q7vi1sGjCZldz7YoRKTRWzt-2y59uVR03Xd3rsCMCP3B5O6ncixrujJ7Y5POUCxW8GkAYX4qeRbwAtdE5n1GAGiAxOq6wqwWQXIf1sdzs6ia2KRemqOmIjdp4L7aeHrEukXQ8hE4s3zUdOWSmOsxRE3gcfP78dpDS_kfpFPdRpDqkg.png"&gt;&lt;/p&gt;&lt;p&gt;&lt;a href = "/doc/48266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兽使者驭兽道的传说</w:t>
      </w:r>
      <w:r>
        <w:rPr>
          <w:sz w:val="32"/>
          <w:szCs w:val="32"/>
        </w:rPr>
        <w:t>.doc" rel="alternate" download="48266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兽使者驭兽道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