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青春街头到成年梦想日本年轻人生活变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青春街头到成年梦想：日本年轻人生活变迁的故事</w:t>
      </w:r>
      <w:r>
        <w:rPr>
          <w:sz w:val="32"/>
          <w:szCs w:val="32"/>
        </w:rPr>
        <w:t>&lt;/p&gt;&lt;p&gt;&lt;img src="/static-img/qFKnSa48ewb_BpmMQMqTUhhFvFAPvuUfYfxN2jH6VzE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的转折点上，一个个年轻的生命在经历着变化与挑战。他们是那个时代最具代表性的群体——即将跨入成人世界的青少年。这个时期，无论是在经济、教育还是社会文化方面，都有着显著的差异和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日本学生来说，高中毕业后，即将步入大学或工作，这一决定性时刻标志着他们正式告别了青涩的校园生活。在这段时间里，他们不仅要面对学习压力，更要学会独立思考和解决实际问题。</w:t>
      </w:r>
      <w:r>
        <w:rPr>
          <w:sz w:val="32"/>
          <w:szCs w:val="32"/>
        </w:rPr>
        <w:t>&lt;/p&gt;&lt;p&gt;&lt;img src="/static-img/oFjxDXpCtTsSd63uGmvl_pm8w-QsojUcql81PVZBTQdUBprqyBqTekvFb89tmX8y6vttSH04pKYAnA5aVIoowdvFRwDm_3xN0VwtAKpfB-JdhDM_jTrGpXGDJ_G3PN2M.jpg"&gt;&lt;/p&gt;&lt;p&gt;</w:t>
      </w:r>
      <w:r>
        <w:rPr>
          <w:sz w:val="32"/>
          <w:szCs w:val="32"/>
        </w:rPr>
        <w:t>例如，有名为小田原市的一所学校，每年的毕业生都有很多选择去就读于东京大学或者其他知名学府。这些孩子们通常会通过暑假实习来测试自己的兴趣，并根据实习经验做出更明智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场上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的年轻人也面临着新的挑战。在过去，这个年龄段的人可能会直接进入传统行业，如制造业或者服务业。但随着数字化和创新的发展，现在更多的人选择加入科技公司或创业，从而追求更加多样化和创新性的职业道路。</w:t>
      </w:r>
      <w:r>
        <w:rPr>
          <w:sz w:val="32"/>
          <w:szCs w:val="32"/>
        </w:rPr>
        <w:t>&lt;/p&gt;&lt;p&gt;&lt;img src="/static-img/a3ISOH5O6BypFDwsG9zZ0Jm8w-QsojUcql81PVZBTQdUBprqyBqTekvFb89tmX8y6vttSH04pKYAnA5aVIoowdvFRwDm_3xN0VwtAKpfB-JdhDM_jTrGpXGDJ_G3PN2M.jpg"&gt;&lt;/p&gt;&lt;p&gt;</w:t>
      </w:r>
      <w:r>
        <w:rPr>
          <w:sz w:val="32"/>
          <w:szCs w:val="32"/>
        </w:rPr>
        <w:t>如同福岛县的一个小镇，那里的年轻人们开始尝试不同的商业模式，比如开设咖啡馆或进行手工艺品制作，以吸引游客。这不仅帮助当地经济获得新动力，也为他们提供了展示个人才华并实现自我价值增值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是一个充满活力的时代，它见证了一个新一代人的成长，以及他们如何适应不断变化的环境。每个故事都是独特且富有启发意义，他们共同构成了一个关于希望、梦想与未来的大型拼图。</w:t>
      </w:r>
      <w:r>
        <w:rPr>
          <w:sz w:val="32"/>
          <w:szCs w:val="32"/>
        </w:rPr>
        <w:t>&lt;/p&gt;&lt;p&gt;&lt;img src="/static-img/b63G6g1Q-5WnvE4uN62ubZm8w-QsojUcql81PVZBTQdUBprqyBqTekvFb89tmX8y6vttSH04pKYAnA5aVIoowdvFRwDm_3xN0VwtAKpfB-JdhDM_jTrGpXGDJ_G3PN2M.jpg"&gt;&lt;/p&gt;&lt;p&gt;&lt;a href = "/doc/482553-18to19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青春街头到成年梦想日本年轻人生活变迁的故事</w:t>
      </w:r>
      <w:r>
        <w:rPr>
          <w:sz w:val="32"/>
          <w:szCs w:val="32"/>
        </w:rPr>
        <w:t>.doc" rel="alternate" download="482553-18to19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青春街头到成年梦想日本年轻人生活变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