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马如何保持车辆湿润仅需三根手指的公交车保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定期检查和维护？</w:t>
      </w:r>
      <w:r>
        <w:rPr>
          <w:sz w:val="32"/>
          <w:szCs w:val="32"/>
        </w:rPr>
        <w:t>&lt;/p&gt;&lt;p&gt;&lt;img src="/static-img/u1KqTY13DjjmEkyXIeRC6lksbumOo-KM5dm301jf_MdAZxiG_O8_PBMrolCv96mC.png"&gt;&lt;/p&gt;&lt;p&gt;</w:t>
      </w:r>
      <w:r>
        <w:rPr>
          <w:sz w:val="32"/>
          <w:szCs w:val="32"/>
        </w:rPr>
        <w:t>在日常使用中，公交车作为城市交通的重要工具，其性能稳定性至关重要。然而，由于长时间运行和多种天气条件的影响，公交车内外部都会有细微变质现象。因此，进行定期检查和维护工作是保证乘客安全、延长机器寿命、减少运营成本等方面非常必要的一项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宝怎么湿才三根手指”？</w:t>
      </w:r>
      <w:r>
        <w:rPr>
          <w:sz w:val="32"/>
          <w:szCs w:val="32"/>
        </w:rPr>
        <w:t>&lt;/p&gt;&lt;p&gt;&lt;img src="/static-img/6mcW2B7zX-zVEz9Ugvp3pFksbumOo-KM5dm301jf_Me4_WxQMgqYXsPPswOZExhFcYt5-oUcP6OJdZrathdJxRA4Nz33h_jIdqOL7XPcU45z2_cWGsgOTn11kgaAERKeGCLi2x-UCL1Bi8fbzhbmeA.jpeg"&gt;&lt;/p&gt;&lt;p&gt;</w:t>
      </w:r>
      <w:r>
        <w:rPr>
          <w:sz w:val="32"/>
          <w:szCs w:val="32"/>
        </w:rPr>
        <w:t>要达到“宝怎么湿才三根手指”的效果，即通过简单易行的方法来确保公交车内部环境干燥且无霉菌滋生，我们首先需要对汽车系统进行全面的了解。在不同的季节和环境中，都会出现不同的问题，比如夏季高温导致空调效率降低；冬季寒冷时，防冻液可能会因为温度过低而失去作用等。因此，每当季节变化或天气突变时，都应该立即调整相应参数以适应新的环境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部分尤其容易积水？</w:t>
      </w:r>
      <w:r>
        <w:rPr>
          <w:sz w:val="32"/>
          <w:szCs w:val="32"/>
        </w:rPr>
        <w:t>&lt;/p&gt;&lt;p&gt;&lt;img src="/static-img/CrecmSUj6T7kDwbGaVlF21ksbumOo-KM5dm301jf_Me4_WxQMgqYXsPPswOZExhFcYt5-oUcP6OJdZrathdJxRA4Nz33h_jIdqOL7XPcU45z2_cWGsgOTn11kgaAERKeGCLi2x-UCL1Bi8fbzhbmeA.jpeg"&gt;&lt;/p&gt;&lt;p&gt;</w:t>
      </w:r>
      <w:r>
        <w:rPr>
          <w:sz w:val="32"/>
          <w:szCs w:val="32"/>
        </w:rPr>
        <w:t>在实际操作中，我们发现一些特定的区域更容易积水，如座椅下方、地板缝隙以及门窗周围。这是由于这些地方往往处于较为阴凉潮湿的地方，而且一旦积水形成，它们很难自然消散，因此成为霉菌繁殖的温床。此时，如果不及时清理并采取防水措施，这些小问题可能发展成大问题，从而影响整体机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处理积水问题？</w:t>
      </w:r>
      <w:r>
        <w:rPr>
          <w:sz w:val="32"/>
          <w:szCs w:val="32"/>
        </w:rPr>
        <w:t>&lt;/p&gt;&lt;p&gt;&lt;img src="/static-img/FVGK9mUkpiYtH0EatBl4aFksbumOo-KM5dm301jf_Me4_WxQMgqYXsPPswOZExhFcYt5-oUcP6OJdZrathdJxRA4Nz33h_jIdqOL7XPcU45z2_cWGsgOTn11kgaAERKeGCLi2x-UCL1Bi8fbzhbmeA.jpeg"&gt;&lt;/p&gt;&lt;p&gt;</w:t>
      </w:r>
      <w:r>
        <w:rPr>
          <w:sz w:val="32"/>
          <w:szCs w:val="32"/>
        </w:rPr>
        <w:t>为了解决这个问题，可以从以下几个方面入手：首先，对所有可能积水的地方进行彻底清洁，无论是在座椅下的缝隙还是地板上的裂纹，都要用干净柔软的布料擦拭；其次，对那些易发生渗漏的地方使用防滑剂或者密封胶，将每一个角落都堵得严严实实，以免未来再次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忽视电池状况？</w:t>
      </w:r>
      <w:r>
        <w:rPr>
          <w:sz w:val="32"/>
          <w:szCs w:val="32"/>
        </w:rPr>
        <w:t>&lt;/p&gt;&lt;p&gt;&lt;img src="/static-img/69LXHyMvKOaJGhBUx1rC01ksbumOo-KM5dm301jf_Me4_WxQMgqYXsPPswOZExhFcYt5-oUcP6OJdZrathdJxRA4Nz33h_jIdqOL7XPcU45z2_cWGsgOTn11kgaAERKeGCLi2x-UCL1Bi8fbzhbmeA.jpeg"&gt;&lt;/p&gt;&lt;p&gt;</w:t>
      </w:r>
      <w:r>
        <w:rPr>
          <w:sz w:val="32"/>
          <w:szCs w:val="32"/>
        </w:rPr>
        <w:t>除了直接对公共场所进行清洁之外，还不得忽视电池状况，因为电池是推动整个机器运转的心脏。如果电池状态不好，不仅会影响起步困难，而且还可能导致其他系统因缺乏能量而无法正常工作。而且，在极端温度下，电池也特别容易受损，因此对于此类情形必须格外留意，并适时更换新电池以确保系统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善后续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实现“宝怎么湿才三根手指”，我们必须建立完善的后续管理计划。例如，为每个月设定一次专业检修日期，以便可以针对性地处理各类潜在隐患；同时，也可以考虑雇佣专业人士负责日常维护工作，他们能够提供专业建议，并随时准备应对突发事件。此外，还应当加强员工培训，让他们理解正确的手动或自动排除方法，以便快速响应任何紧急情况。这样，即使遇到不可预见的情况，也能够迅速找到解决方案，使得我们的“宝马”始终保持最佳状态运行于市井之间，为人们带来舒适快捷的地面交通服务。</w:t>
      </w:r>
      <w:r>
        <w:rPr>
          <w:sz w:val="32"/>
          <w:szCs w:val="32"/>
        </w:rPr>
        <w:t>&lt;/p&gt;&lt;p&gt;&lt;a href = "/doc/482177-</w:t>
      </w:r>
      <w:r>
        <w:rPr>
          <w:sz w:val="32"/>
          <w:szCs w:val="32"/>
        </w:rPr>
        <w:t>宝马如何保持车辆湿润仅需三根手指的公交车保养技巧</w:t>
      </w:r>
      <w:r>
        <w:rPr>
          <w:sz w:val="32"/>
          <w:szCs w:val="32"/>
        </w:rPr>
        <w:t>.doc" rel="alternate" download="482177-</w:t>
      </w:r>
      <w:r>
        <w:rPr>
          <w:sz w:val="32"/>
          <w:szCs w:val="32"/>
        </w:rPr>
        <w:t>宝马如何保持车辆湿润仅需三根手指的公交车保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