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奇缘与宫廷斗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以倾世皇妃为主题的小说中，作者巧妙地融合了穿越、奇缘和宫廷斗争等元素，将读者带入一个充满神秘与权谋的古代世界。以下是对这部小说的一些关键要点的探讨。</w:t>
      </w:r>
      <w:r>
        <w:rPr>
          <w:sz w:val="32"/>
          <w:szCs w:val="32"/>
        </w:rPr>
        <w:t>&lt;/p&gt;&lt;p&gt;&lt;img src="/static-img/Y-PEaXREI92-tDP3arr0zczau-tOUsLq5_VWBVKIO68W9BsrYpW45AudIGnu1IEq.jpg"&gt;&lt;/p&gt;&lt;p&gt;</w:t>
      </w:r>
      <w:r>
        <w:rPr>
          <w:sz w:val="32"/>
          <w:szCs w:val="32"/>
        </w:rPr>
        <w:t>穿越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是现代文学中的一个流行趋势，它往往伴随着一段不寻常的人生经历。在《倾世皇妃》中，主角通过一种未知的力量穿梭于不同的时代，她不得不适应新环境并学会如何生存。这种奇遇让她在古代社会中展现出超凡脱俗的能力，这也是她得名“倾世”的原因之一。</w:t>
      </w:r>
      <w:r>
        <w:rPr>
          <w:sz w:val="32"/>
          <w:szCs w:val="32"/>
        </w:rPr>
        <w:t>&lt;/p&gt;&lt;p&gt;&lt;img src="/static-img/WRzX34JeobH6zuVZr_UDDMzau-tOUsLq5_VWBVKIO69B62hgl67Gee1KMl_D7l9P.jpeg"&gt;&lt;/p&gt;&lt;p&gt;</w:t>
      </w:r>
      <w:r>
        <w:rPr>
          <w:sz w:val="32"/>
          <w:szCs w:val="32"/>
        </w:rPr>
        <w:t>皇家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宫廷生活的小说，《倾世皇妃》深刻描绘了封建社会复杂多变的情感纠葛和权力博弈。每个角色都有自己的野心，而主角身处其中，更是面临着巨大的挑战。她必须利用自己的智慧和勇气，在这个充满阴谋诡计的地方找到属于自己的位置。</w:t>
      </w:r>
      <w:r>
        <w:rPr>
          <w:sz w:val="32"/>
          <w:szCs w:val="32"/>
        </w:rPr>
        <w:t>&lt;/p&gt;&lt;p&gt;&lt;img src="/static-img/GL0TuaB4CPjSSBFMkzUSXszau-tOUsLq5_VWBVKIO69B62hgl67Gee1KMl_D7l9P.jpg"&gt;&lt;/p&gt;&lt;p&gt;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是小说中的另一个重要组成部分。在这样的背景下，爱恨情仇交织不断，每个人物都在追求自己想要的心之所向。而主人公更是在这些复杂的情感关系中找到了自我，她用真诚与坚持赢得了人们的心。</w:t>
      </w:r>
      <w:r>
        <w:rPr>
          <w:sz w:val="32"/>
          <w:szCs w:val="32"/>
        </w:rPr>
        <w:t>&lt;/p&gt;&lt;p&gt;&lt;img src="/static-img/PYgP6OkzeGNzk34Vo1gXTczau-tOUsLq5_VWBVKIO69B62hgl67Gee1KMl_D7l9P.jpg"&gt;&lt;/p&gt;&lt;p&gt;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宫廷生活进行细致观察，揭示了一种特定的社会结构和价值体系。这不仅仅是一场关于权力的较量，也是一个关于身份、尊严以及人性的探索。每个角色的选择都反映了他们内心深处对于荣誉、忠诚和爱情的追求。</w:t>
      </w:r>
      <w:r>
        <w:rPr>
          <w:sz w:val="32"/>
          <w:szCs w:val="32"/>
        </w:rPr>
        <w:t>&lt;/p&gt;&lt;p&gt;&lt;img src="/static-img/CWEuXhpyd_NDCFnBgHBdpMzau-tOUsLq5_VWBVKIO69B62hgl67Gee1KMl_D7l9P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背景下的作品，《倾世皇妃》展示了一种文化传承的手法。它借助于丰富多彩的地理环境、繁复礼仪以及典故来构建整个故事空间，使得读者能够体验到那种历史沧桑与文化厚重的氛围。此外，对服饰、饮食等方面的描述也使人物更加立体化，让读者仿佛置身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倾世皇妃》的主题集中体现在主人公身上，她从最初的一位被动接受命运的人转变成掌控命运的一个强大女性。在这个过程中，她展现出了无限可能性的潜能，并最终实现了自我价值的大幅提升，这也是本书给予我们的启示：无论环境如何，我们总有机会去改变自己，从而影响周围世界。</w:t>
      </w:r>
      <w:r>
        <w:rPr>
          <w:sz w:val="32"/>
          <w:szCs w:val="32"/>
        </w:rPr>
        <w:t>&lt;/p&gt;&lt;p&gt;&lt;a href = "/doc/482155-</w:t>
      </w:r>
      <w:r>
        <w:rPr>
          <w:sz w:val="32"/>
          <w:szCs w:val="32"/>
        </w:rPr>
        <w:t>倾世皇妃穿越奇缘与宫廷斗争的故事</w:t>
      </w:r>
      <w:r>
        <w:rPr>
          <w:sz w:val="32"/>
          <w:szCs w:val="32"/>
        </w:rPr>
        <w:t>.doc" rel="alternate" download="482155-</w:t>
      </w:r>
      <w:r>
        <w:rPr>
          <w:sz w:val="32"/>
          <w:szCs w:val="32"/>
        </w:rPr>
        <w:t>倾世皇妃穿越奇缘与宫廷斗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