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女配的绝命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李明意外穿越到了一个名为《逆袭录》的网络小说世界。这个世界里，他发现自己被赋予了一个角色——女配角色林小柔。在故事中，林小柔是一个善良、美丽却无能且命运多舛的角色，她的一生充满了挫折和失败，最终悲剧地在主角与男主之间的争斗中不幸去世。</w:t>
      </w:r>
      <w:r>
        <w:rPr>
          <w:sz w:val="32"/>
          <w:szCs w:val="32"/>
        </w:rPr>
        <w:t>&lt;/p&gt;&lt;p&gt;&lt;img src="/static-img/yVyCw4eqQq2xG_XqKpoMgz2ylmBMeJPg-_my6n48JkWIoMueYKGS1QfesEHbv2an.jpg"&gt;&lt;/p&gt;&lt;p&gt;</w:t>
      </w:r>
      <w:r>
        <w:rPr>
          <w:sz w:val="32"/>
          <w:szCs w:val="32"/>
        </w:rPr>
        <w:t>李明意识到自己的存在对这个世界来说并没有太大的影响，但他也希望能够改变林小柔的命运，让她能够活得更久一些。他开始观察周围的人和事，以此来寻找改变她的方法。首先，他注意到林小柔总是因为过于善良而受到欺负，因此他决定教她一些自卫技巧，这样一来，即使遇到危险时，也能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发现林小柔对美食有着浓厚的兴趣，但由于家庭条件不好，她很少有机会品尝高级食物。为了让她生活得更好，李明开始帮助她学习烹饪，并且利用自己在现实世界中的知识，为她的餐点增加新元素。这不仅提升了她的厨艺，也让她的饭店逐渐声名鹊起。</w:t>
      </w:r>
      <w:r>
        <w:rPr>
          <w:sz w:val="32"/>
          <w:szCs w:val="32"/>
        </w:rPr>
        <w:t>&lt;/p&gt;&lt;p&gt;&lt;img src="/static-img/pScYJveuq4xCVGBe3ufwkz2ylmBMeJPg-_my6n48JkUBHh7wLZEJCYrp6S4ubRraVaTkN7-E_QWU1Q-ooWtZS7GTUtwrfFUBWZCjVzO0gjDIbRvdERLirbcumcN2qZUHFX6VsAyrLgIeHQitwdmz8a9BEWPP66eXTRPbuP9tlBg_qdetT3IYUEXNZHmP0xGoCd1g7p74qFxgbKBUfrikNA.jpg"&gt;&lt;/p&gt;&lt;p&gt;</w:t>
      </w:r>
      <w:r>
        <w:rPr>
          <w:sz w:val="32"/>
          <w:szCs w:val="32"/>
        </w:rPr>
        <w:t>再者，他意识到林小柔缺乏人际交往能力，因为从未真正经历过友谊和爱情，所以他鼓励她结识更多朋友，并通过自己的智慧帮她解决问题，从而增强了她的社交能力。此外，在关键时刻给予正确建议也帮助她避免了一些不必要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仅如此，李明还注意到了林小柔内心深处的一种渴望——成为一名真正有价值的人。在现实生活中，由于种种原因，她一直无法实现这一愿望。所以，李明鼓励她追求自己的梦想，无论是学术上的成就还是艺术上的卓越，都要努力去做，而不是只为了迎合别人的期望或评价。</w:t>
      </w:r>
      <w:r>
        <w:rPr>
          <w:sz w:val="32"/>
          <w:szCs w:val="32"/>
        </w:rPr>
        <w:t>&lt;/p&gt;&lt;p&gt;&lt;img src="/static-img/OF-gn7mE31gWxf8EU9L-rT2ylmBMeJPg-_my6n48JkUBHh7wLZEJCYrp6S4ubRraVaTkN7-E_QWU1Q-ooWtZS7GTUtwrfFUBWZCjVzO0gjDIbRvdERLirbcumcN2qZUHFX6VsAyrLgIeHQitwdmz8a9BEWPP66eXTRPbuP9tlBg_qdetT3IYUEXNZHmP0xGoCd1g7p74qFxgbKBUfrikNA.jpg"&gt;&lt;/p&gt;&lt;p&gt;</w:t>
      </w:r>
      <w:r>
        <w:rPr>
          <w:sz w:val="32"/>
          <w:szCs w:val="32"/>
        </w:rPr>
        <w:t>最后，当面临最终的大戏——与男主角间关于家族权力争夺的问题时，虽然身边有人提醒着死神已经降临，但正因为这样，她更加坚定地站出来，用自己的智慧和勇气证明自己并不只是个弱女子。她用实际行动挑战那些看似不可逾越的地位差距，从而赢得了一些人心，使原本注定的悲剧化为了一场激动人心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这样的努力，最终结果仍然取决于整个故事线条。但对于李明来说，无论结果如何，只要看到 林小柔活得更加精彩，就足够让他的心灵得到慰藉。而这，就是穿书者的初步使命吧。</w:t>
      </w:r>
      <w:r>
        <w:rPr>
          <w:sz w:val="32"/>
          <w:szCs w:val="32"/>
        </w:rPr>
        <w:t>&lt;/p&gt;&lt;p&gt;&lt;img src="/static-img/v_zo6Pc6tOYkRU4EzO05VD2ylmBMeJPg-_my6n48JkUBHh7wLZEJCYrp6S4ubRraVaTkN7-E_QWU1Q-ooWtZS7GTUtwrfFUBWZCjVzO0gjDIbRvdERLirbcumcN2qZUHFX6VsAyrLgIeHQitwdmz8a9BEWPP66eXTRPbuP9tlBg_qdetT3IYUEXNZHmP0xGoCd1g7p74qFxgbKBUfrikNA.jpg"&gt;&lt;/p&gt;&lt;p&gt;&lt;a href = "/doc/482145-</w:t>
      </w:r>
      <w:r>
        <w:rPr>
          <w:sz w:val="32"/>
          <w:szCs w:val="32"/>
        </w:rPr>
        <w:t>穿越之逆袭女配的绝命前夕</w:t>
      </w:r>
      <w:r>
        <w:rPr>
          <w:sz w:val="32"/>
          <w:szCs w:val="32"/>
        </w:rPr>
        <w:t>.doc" rel="alternate" download="482145-</w:t>
      </w:r>
      <w:r>
        <w:rPr>
          <w:sz w:val="32"/>
          <w:szCs w:val="32"/>
        </w:rPr>
        <w:t>穿越之逆袭女配的绝命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