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岁月静好古风村落的宁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古风村落的宁静生活</w:t>
      </w:r>
      <w:r>
        <w:rPr>
          <w:sz w:val="32"/>
          <w:szCs w:val="32"/>
        </w:rPr>
        <w:t>&lt;/p&gt;&lt;p&gt;&lt;img src="/static-img/vET1vyaZa_37IkVFiCOeTczau-tOUsLq5_VWBVKIO68W9BsrYpW45AudIGnu1IEq.jpg"&gt;&lt;/p&gt;&lt;p&gt;</w:t>
      </w:r>
      <w:r>
        <w:rPr>
          <w:sz w:val="32"/>
          <w:szCs w:val="32"/>
        </w:rPr>
        <w:t>在千山暮雪 番外，那个被云雾缭绕的小镇上，隐藏着一个不为人知的古风村落。这里的每一寸土地，都承载着悠久的历史与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有这样一个地方？</w:t>
      </w:r>
      <w:r>
        <w:rPr>
          <w:sz w:val="32"/>
          <w:szCs w:val="32"/>
        </w:rPr>
        <w:t>&lt;/p&gt;&lt;p&gt;&lt;img src="/static-img/AX7znnGdirUTnN31H4tI5szau-tOUsLq5_VWBVKIO69B62hgl67Gee1KMl_D7l9P.jpg"&gt;&lt;/p&gt;&lt;p&gt;</w:t>
      </w:r>
      <w:r>
        <w:rPr>
          <w:sz w:val="32"/>
          <w:szCs w:val="32"/>
        </w:rPr>
        <w:t>这个小村庄位于山谷之中，四周环绕着翠绿的树木和清澈的小溪。走进这片田园诗意的地方，你会发现这里的人们都活得非常自在，他们似乎忘记了世界上的喧嚣，不再追求那些虚无缥缈的梦想，而是专注于自己的生活，每天围坐在院子里聊天、种植蔬菜、养殖家禽，这样的日子让他们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又怎样？</w:t>
      </w:r>
      <w:r>
        <w:rPr>
          <w:sz w:val="32"/>
          <w:szCs w:val="32"/>
        </w:rPr>
        <w:t>&lt;/p&gt;&lt;p&gt;&lt;img src="/static-img/1WB3yAXje7NXoPOiyuQyCMzau-tOUsLq5_VWBVKIO69B62hgl67Gee1KMl_D7l9P.jpg"&gt;&lt;/p&gt;&lt;p&gt;</w:t>
      </w:r>
      <w:r>
        <w:rPr>
          <w:sz w:val="32"/>
          <w:szCs w:val="32"/>
        </w:rPr>
        <w:t>春天的时候，整个村庄都会充满生机，一草一木都蓬勃成长。在这里，每个人都对自然有着深刻的理解，他们会根据季节变化来调整种植方式，以确保收获丰硕。在这个过程中，他们也学会了如何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人们会聚集在河边玩耍或是在田野里忙碌地工作。孩子们嬉戏打闹的声音交织在一起，与鸟鸣声相互呼应，让整个村庄充满欢乐。而夜晚，则是星空璀璨，人们围坐在篝火旁讲故事或是唱歌，这些传统活动让年轻的一代了解起祖辈留下的文化底蕴。</w:t>
      </w:r>
      <w:r>
        <w:rPr>
          <w:sz w:val="32"/>
          <w:szCs w:val="32"/>
        </w:rPr>
        <w:t>&lt;/p&gt;&lt;p&gt;&lt;img src="/static-img/2jQABWc3d4db2JOdAor-8czau-tOUsLq5_VWBVKIO69B62hgl67Gee1KMl_D7l9P.jpg"&gt;&lt;/p&gt;&lt;p&gt;</w:t>
      </w:r>
      <w:r>
        <w:rPr>
          <w:sz w:val="32"/>
          <w:szCs w:val="32"/>
        </w:rPr>
        <w:t>秋天，当大地准备进入休眠期时，大多数农作物已经成熟了。这时候，在古风村落，每个人都忙碌起来，将收割好的粮食储存起来，为冬季做好准备。此外，还有一些人开始筹备冬季必需品，如腌制肉类、制作干果等，这些都是需要精心挑选材料并经过长时间加工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时分，小镇变得更加安静，但这里依然充满了温暖。当雪花飘落覆盖一切，它们带来了新的生命力，也给予了人们一种宁静而平和的心情。在这个时候，最常见的是家庭团聚，每个家庭都会围坐在炉火旁享受热腾腾的大餐，或是在冰冷的环境下进行户外活动，比如滑雪或者建造雪堡垒。这不仅是一种娱乐，也是一种锻炼身体，同时也是保持社交联系的一种方式。</w:t>
      </w:r>
      <w:r>
        <w:rPr>
          <w:sz w:val="32"/>
          <w:szCs w:val="32"/>
        </w:rPr>
        <w:t>&lt;/p&gt;&lt;p&gt;&lt;img src="/static-img/aJSY-IL6iD4zTg4Q4LXSxszau-tOUsLq5_VWBVKIO69B62hgl67Gee1KMl_D7l9P.jpg"&gt;&lt;/p&gt;&lt;p&gt;</w:t>
      </w:r>
      <w:r>
        <w:rPr>
          <w:sz w:val="32"/>
          <w:szCs w:val="32"/>
        </w:rPr>
        <w:t>总结来说，在千山暮雪 番外那个古风村落，是一个真正意义上的宁静之地。它教会我们如何去珍惜简单纯真的生活，并且学会从自然中汲取力量，无论未来有什么变故，只要我们能守护住这一份宁静，就能找到内心最真实的情感慰藉。</w:t>
      </w:r>
      <w:r>
        <w:rPr>
          <w:sz w:val="32"/>
          <w:szCs w:val="32"/>
        </w:rPr>
        <w:t>&lt;/p&gt;&lt;p&gt;&lt;a href = "/doc/482119-</w:t>
      </w:r>
      <w:r>
        <w:rPr>
          <w:sz w:val="32"/>
          <w:szCs w:val="32"/>
        </w:rPr>
        <w:t>千山暮雪番外岁月静好古风村落的宁静生活</w:t>
      </w:r>
      <w:r>
        <w:rPr>
          <w:sz w:val="32"/>
          <w:szCs w:val="32"/>
        </w:rPr>
        <w:t>.doc" rel="alternate" download="482119-</w:t>
      </w:r>
      <w:r>
        <w:rPr>
          <w:sz w:val="32"/>
          <w:szCs w:val="32"/>
        </w:rPr>
        <w:t>千山暮雪番外岁月静好古风村落的宁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