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指南揭秘免费视频教程让你的恋情故事更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爱指南：揭秘免费视频教程，让你的恋情故事更温馨</w:t>
      </w:r>
      <w:r>
        <w:rPr>
          <w:sz w:val="32"/>
          <w:szCs w:val="32"/>
        </w:rPr>
        <w:t>&lt;/p&gt;&lt;p&gt;&lt;img src="/static-img/gYqFE8ju7L7ddhQN3NbovxxblckW7zQqRPL-iOeIKxHxNWrrzct-qKGfY06nU2Nn.jpg"&gt;&lt;/p&gt;&lt;p&gt;</w:t>
      </w:r>
      <w:r>
        <w:rPr>
          <w:sz w:val="32"/>
          <w:szCs w:val="32"/>
        </w:rPr>
        <w:t>在这个充满了各种信息和资源的时代，寻找并学习如何经营一段美好的初恋关系变得更加容易。尤其是对于那些对这方面缺乏经验或者不够自信的人来说，找到一些宝贵的指导和建议至关重要。今天，我们就来探讨一个非常实用的工具——“初爱视频教程免费”，它可以帮助你掌握必要的技能，避免常见的误区，从而让你的恋情故事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初爱视频教程</w:t>
      </w:r>
      <w:r>
        <w:rPr>
          <w:sz w:val="32"/>
          <w:szCs w:val="32"/>
        </w:rPr>
        <w:t>&lt;/p&gt;&lt;p&gt;&lt;img src="/static-img/9Stu_9cM3PmguUfiRkZtbBxblckW7zQqRPL-iOeIKxEqRort5sP-9lo316UUHNX0J6thgu0rIOPCiUyZBuSkRVW8BzokJsQQEj-EfkCf1_6Bl9ckVbO9oaGXVYNfc4KI.jpg"&gt;&lt;/p&gt;&lt;p&gt;</w:t>
      </w:r>
      <w:r>
        <w:rPr>
          <w:sz w:val="32"/>
          <w:szCs w:val="32"/>
        </w:rPr>
        <w:t>首先，我们需要了解什么是“初爱视频教程”。简单来说，它是一系列通过视觉教学方式传授关于如何处理初次相遇、交流、共度时光等基本社交技巧的小课程。这类教程通常由专业的心理学家或有丰富亲身经验的人士制作，他们将自己的知识和经历转化为易于理解和操作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点与特点</w:t>
      </w:r>
      <w:r>
        <w:rPr>
          <w:sz w:val="32"/>
          <w:szCs w:val="32"/>
        </w:rPr>
        <w:t>&lt;/p&gt;&lt;p&gt;&lt;img src="/static-img/KoGuj4wiuAX12bnnWHwVcBxblckW7zQqRPL-iOeIKxEqRort5sP-9lo316UUHNX0J6thgu0rIOPCiUyZBuSkRVW8BzokJsQQEj-EfkCf1_6Bl9ckVbO9oaGXVYNfc4KI.jpg"&gt;&lt;/p&gt;&lt;p&gt;</w:t>
      </w:r>
      <w:r>
        <w:rPr>
          <w:sz w:val="32"/>
          <w:szCs w:val="32"/>
        </w:rPr>
        <w:t>互动性强：通过观看这些免费视频，你可以直接看到示范者如何行动，同时也能听到他们解释背后的心理原理，这样既方便又直观。</w:t>
      </w:r>
      <w:r>
        <w:rPr>
          <w:sz w:val="32"/>
          <w:szCs w:val="32"/>
        </w:rPr>
        <w:t>&lt;/p&gt;&lt;p&gt;&lt;img src="/static-img/ETJqsXhq0UvNtrpS0Wu_0RxblckW7zQqRPL-iOeIKxEqRort5sP-9lo316UUHNX0J6thgu0rIOPCiUyZBuSkRVW8BzokJsQQEj-EfkCf1_6Bl9ckVbO9oaGXVYNfc4KI.jpg"&gt;&lt;/p&gt;&lt;p&gt;</w:t>
      </w:r>
      <w:r>
        <w:rPr>
          <w:sz w:val="32"/>
          <w:szCs w:val="32"/>
        </w:rPr>
        <w:t>灵活性大：这些教程往往适用于不同背景的人群，无论你是都市白领还是大学生，都能从中找到自己所需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高：最吸引人的可能就是它们完全免费，没有任何额外费用。你只需要访问相关网站或平台，就可以开始学习了。</w:t>
      </w:r>
      <w:r>
        <w:rPr>
          <w:sz w:val="32"/>
          <w:szCs w:val="32"/>
        </w:rPr>
        <w:t>&lt;/p&gt;&lt;p&gt;&lt;img src="/static-img/kWnbsiy8YfLgsa7HA7IUUxxblckW7zQqRPL-iOeIKxEqRort5sP-9lo316UUHNX0J6thgu0rIOPCiUyZBuSkRVW8BzokJsQQEj-EfkCf1_6Bl9ckVbO9oaGXVYNfc4KI.jpg"&gt;&lt;/p&gt;&lt;p&gt;</w:t>
      </w:r>
      <w:r>
        <w:rPr>
          <w:sz w:val="32"/>
          <w:szCs w:val="32"/>
        </w:rPr>
        <w:t>如何选择合适的自由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提供“初爱视频教程”的网站，但不是所有资源都是高质量且可靠的。为了确保你能够得到最好的指导，你应该注意以下几个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准确性：查看是否有明显错误或者偏差。如果发现很多人提到某个方法有效，而实际应用却效果很差，那么这种方法可能并不推荐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查看其他用户对该课程进行过评论，看看他们是否觉得内容有用，并且给出了积极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：选择那些定期更新内容，以保持最新资讯及技巧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与策略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交活动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朋友聚会还是业余兴趣团体里，与人建立联系都是必不可少的一环。通过学习这些技术，你将能够更自然地参与其中，不会因为害羞而错过良机，也不会因为不知道怎样做才正确而尴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约会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约会，那么学会如何深入了解对方，以及如何表达自己的感受，是维持关系健康发展的一个关键因素。在这个阶段，“初爱视频教程”提供了一些非常实用的建议，比如礼貌问候、倾听技巧以及有效沟通策略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失败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努力，一段关系也可能无法持续下去。在这样的情况下，“失去”也是成长的一部分。“初爱视频教途”还能帮你分析失败原因，为未来的关系带来更多启发和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些“初愛視頻課堂免費”的工具具有极大的价值，它们不仅能够帮助人们掌握社交技巧，还能提升个人魅力，使我们在追求浪漫的情感道路上走得更远，更稳固。而随着时间推移，只要不断地利用这些宝贵资源，加以实践，我们就能够逐渐成为处理复杂情感问题的大师之一。所以，不妨现在就试试看吧！</w:t>
      </w:r>
      <w:r>
        <w:rPr>
          <w:sz w:val="32"/>
          <w:szCs w:val="32"/>
        </w:rPr>
        <w:t>&lt;/p&gt;&lt;p&gt;&lt;a href = "/doc/482049-</w:t>
      </w:r>
      <w:r>
        <w:rPr>
          <w:sz w:val="32"/>
          <w:szCs w:val="32"/>
        </w:rPr>
        <w:t>初爱指南揭秘免费视频教程让你的恋情故事更温馨</w:t>
      </w:r>
      <w:r>
        <w:rPr>
          <w:sz w:val="32"/>
          <w:szCs w:val="32"/>
        </w:rPr>
        <w:t>.doc" rel="alternate" download="482049-</w:t>
      </w:r>
      <w:r>
        <w:rPr>
          <w:sz w:val="32"/>
          <w:szCs w:val="32"/>
        </w:rPr>
        <w:t>初爱指南揭秘免费视频教程让你的恋情故事更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