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观</w:t>
      </w:r>
      <w:r>
        <w:rPr>
          <w:sz w:val="48"/>
          <w:szCs w:val="48"/>
        </w:rPr>
        <w:t>-5252bobo</w:t>
      </w:r>
      <w:r>
        <w:rPr>
          <w:sz w:val="48"/>
          <w:szCs w:val="48"/>
        </w:rPr>
        <w:t>背后的编码秘密与未来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化时代，随着技术的飞速发展，一些看似无意义的代码和编码背后往往隐藏着深刻的科技内涵。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作为一个由数字和字母组成的小序列，似乎不起眼，但它却是某些专家探索未来技术趋势的一种手段。</w:t>
      </w:r>
      <w:r>
        <w:rPr>
          <w:sz w:val="32"/>
          <w:szCs w:val="32"/>
        </w:rPr>
        <w:t>&lt;/p&gt;&lt;p&gt;&lt;img src="/static-img/Biiy9ZK_77XJ6nWI_2z4ZyDnpxw4zbiIZiXl8yNsArtgU8CEXmXuw8Z-gdSftVd2.jpg"&gt;&lt;/p&gt;&lt;p&gt;</w:t>
      </w:r>
      <w:r>
        <w:rPr>
          <w:sz w:val="32"/>
          <w:szCs w:val="32"/>
        </w:rPr>
        <w:t>首先，我们要了解这个序列来自哪里。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并不是一个标准化的编码或者密码，它可能只是某个程序员或设计师创造的一个标识符。在一些特定的场合下，比如软件开发、数据分析甚至是网络安全领域，这样的字符序列可以用来代表不同的概念或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软件开发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可能被用作一个内部项目代号，指代一项新技术研发项目。而在数据分析中，这个序列可能用于表示一种特殊算法或数据处理方法。在网络安全领域，它则有可能是一个加密钥或者是一个特定工具的辨识符。</w:t>
      </w:r>
      <w:r>
        <w:rPr>
          <w:sz w:val="32"/>
          <w:szCs w:val="32"/>
        </w:rPr>
        <w:t>&lt;/p&gt;&lt;p&gt;&lt;img src="/static-img/WCn2H_hCL5yZTx3mLJABdyDnpxw4zbiIZiXl8yNsArtiM_lwQxFNvwgJixe9LMGalWy32QR5eNLn1bKxehbbYZJ4h3BuwFM25suoNCxEHm-tUe7dOz5YGvD7J-WLLhct1nC6Y1rGrH2QuGnRECgQxSpiRmdvsPTcGNvJMWP3QvE.jpg"&gt;&lt;/p&gt;&lt;p&gt;</w:t>
      </w:r>
      <w:r>
        <w:rPr>
          <w:sz w:val="32"/>
          <w:szCs w:val="32"/>
        </w:rPr>
        <w:t>除了这些实际应用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常见于一些科技爱好者之间，他们喜欢将这种简短而独特的字符串用于各种形式，如网名、昵称等，以示个人风格和对未来科技趋势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特殊性，它也常常成为人们尝试破解其含义的一部分。这不仅体现了人类对于未知事物本能探索的心理，也反映出信息时代背景下的隐私保护与安全需求越来越强烈。</w:t>
      </w:r>
      <w:r>
        <w:rPr>
          <w:sz w:val="32"/>
          <w:szCs w:val="32"/>
        </w:rPr>
        <w:t>&lt;/p&gt;&lt;p&gt;&lt;img src="/static-img/Gky0-IA-nHme5mVTz03_MCDnpxw4zbiIZiXl8yNsArtiM_lwQxFNvwgJixe9LMGalWy32QR5eNLn1bKxehbbYZJ4h3BuwFM25suoNCxEHm-tUe7dOz5YGvD7J-WLLhct1nC6Y1rGrH2QuGnRECgQxSpiRmdvsPTcGNvJMWP3QvE.jpg"&gt;&lt;/p&gt;&lt;p&gt;</w:t>
      </w:r>
      <w:r>
        <w:rPr>
          <w:sz w:val="32"/>
          <w:szCs w:val="32"/>
        </w:rPr>
        <w:t>总之，无论是在技术研究还是日常生活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这一小串字符都蕴藏着丰富的情感和意义，而我们通过不断地探索与创新，将能够揭开它背后的更多秘密，并为未来的科技奇观铺平道路。</w:t>
      </w:r>
      <w:r>
        <w:rPr>
          <w:sz w:val="32"/>
          <w:szCs w:val="32"/>
        </w:rPr>
        <w:t>&lt;/p&gt;&lt;p&gt;&lt;a href = "/doc/482021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背后的编码秘密与未来可能</w:t>
      </w:r>
      <w:r>
        <w:rPr>
          <w:sz w:val="32"/>
          <w:szCs w:val="32"/>
        </w:rPr>
        <w:t>.doc" rel="alternate" download="482021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背后的编码秘密与未来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