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亲从平凡到星光下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母亲：从平凡到星光下的力量</w:t>
      </w:r>
      <w:r>
        <w:rPr>
          <w:sz w:val="32"/>
          <w:szCs w:val="32"/>
        </w:rPr>
        <w:t>&lt;/p&gt;&lt;p&gt;&lt;img src="/static-img/GZ18H4_aah-gG_Ovj2gMHg9lm_-ZFZdnfAsZTDEPhXI2DX3OYJf0JXzRZaiH2zSt.png"&gt;&lt;/p&gt;&lt;p&gt;</w:t>
      </w:r>
      <w:r>
        <w:rPr>
          <w:sz w:val="32"/>
          <w:szCs w:val="32"/>
        </w:rPr>
        <w:t>在这个充满传奇与神秘的世界里，穿成反派崽崽的亲妈——一个让人既惊讶又好奇的话题。他们似乎拥有超越常人的能力，能够跨越时间与空间，甚至改变命运。那么，他们是如何成为这样的人？今天，我们就来探索这些逆袭母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他们的起点。在现实生活中，有些女性可能因为种种原因而选择了隐藏自己的真实身份，这样做有时候可以保护自己免受不必要的关注和威胁。比如，一位曾经是普通职员的小丽，在一次偶然机会下，她被卷入了一场斗争，并且意外地发现了自己具有强大的战斗力。小丽开始使用自己的能力帮助那些需要帮助的人，而她的儿子，即她所谓的“反派崽崽”，也逐渐开始跟随她一起行动。</w:t>
      </w:r>
      <w:r>
        <w:rPr>
          <w:sz w:val="32"/>
          <w:szCs w:val="32"/>
        </w:rPr>
        <w:t>&lt;/p&gt;&lt;p&gt;&lt;img src="/static-img/85pumTJ0BIXArzse2MYFsw9lm_-ZFZdnfAsZTDEPhXICSBX89tlWWJJwyeoWfFRqabKD8hLyPJHc5yEc5xUCuhGR2UY28BuAy2-uhqsZzNHYIKR-r2jNUvB1JXUk8fRDndfTjgKw4CSIiIqq6PsW4u9EoFqqzeNbb2by6YUllyg.png"&gt;&lt;/p&gt;&lt;p&gt;</w:t>
      </w:r>
      <w:r>
        <w:rPr>
          <w:sz w:val="32"/>
          <w:szCs w:val="32"/>
        </w:rPr>
        <w:t>除了小丽之外，还有一位名叫李华的母亲。她是一名科学家，但在一次实验失误后，被送到了另一个维度。在那里，她遇见了一个强大的黑暗组织，而为了保护自己和孩子免受伤害，她不得不加入并利用自己的知识为组织服务。这一转变让李华对他的母亲产生了新的认识，他意识到即使身处困境，也能通过智慧和勇气找到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王菲菲。当年王菲菲是一个默默无闻的小学教师，因为一次意外事件，她获得了一份神秘任务，那就是照顾一群来自异世界的小精灵。而这些小精灵正是未来最强大反派团体中的成员之一。此时，这个角色便扮演成了“穿成反派崽崽的亲妈”。</w:t>
      </w:r>
      <w:r>
        <w:rPr>
          <w:sz w:val="32"/>
          <w:szCs w:val="32"/>
        </w:rPr>
        <w:t>&lt;/p&gt;&lt;p&gt;&lt;img src="/static-img/m0SlwE_YRYTBd3o5TIiyJQ9lm_-ZFZdnfAsZTDEPhXICSBX89tlWWJJwyeoWfFRqabKD8hLyPJHc5yEc5xUCuhGR2UY28BuAy2-uhqsZzNHYIKR-r2jNUvB1JXUk8fRDndfTjgKw4CSIiIqq6PsW4u9EoFqqzeNbb2by6YUllyg.png"&gt;&lt;/p&gt;&lt;p&gt;</w:t>
      </w:r>
      <w:r>
        <w:rPr>
          <w:sz w:val="32"/>
          <w:szCs w:val="32"/>
        </w:rPr>
        <w:t>然而，不仅仅是在虚构作品中，我们还可以找到这样的例子。在现实生活中，有些家庭因某些特殊情况而发生巨大的变化，比如移民、战争或其他灾难等。面对挑战，一些母亲为了生存和安全，将其家族带到了一个全新的环境，从而完成了从平凡到非凡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穿成反派崽崽的亲妈”这一角色往往代表着一种自我救赎与复仇的心理状态，他们通过各种方式寻找自身价值，并且在过程中塑造出独特的人生轨迹。虽然有些看似不可思议，但对于那些走过风雨、坚持不懈追求梦想的人来说，这一切不过是通向成功道路上的必经之途。而我们，每个人，都有可能像这些逆袭母亲一样，用我们的努力去改变命运，为我们的孩子创造更好的明天。</w:t>
      </w:r>
      <w:r>
        <w:rPr>
          <w:sz w:val="32"/>
          <w:szCs w:val="32"/>
        </w:rPr>
        <w:t>&lt;/p&gt;&lt;p&gt;&lt;img src="/static-img/oGo3Q72VhGmVo59GWJ-o1g9lm_-ZFZdnfAsZTDEPhXICSBX89tlWWJJwyeoWfFRqabKD8hLyPJHc5yEc5xUCuhGR2UY28BuAy2-uhqsZzNHYIKR-r2jNUvB1JXUk8fRDndfTjgKw4CSIiIqq6PsW4u9EoFqqzeNbb2by6YUllyg.png"&gt;&lt;/p&gt;&lt;p&gt;&lt;a href = "/doc/482005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星光下的力量</w:t>
      </w:r>
      <w:r>
        <w:rPr>
          <w:sz w:val="32"/>
          <w:szCs w:val="32"/>
        </w:rPr>
        <w:t>.doc" rel="alternate" download="482005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亲从平凡到星光下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