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健身狂欢揭秘校园运动会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健身狂欢：揭秘校园运动会的精彩瞬间</w:t>
      </w:r>
      <w:r>
        <w:rPr>
          <w:sz w:val="32"/>
          <w:szCs w:val="32"/>
        </w:rPr>
        <w:t>&lt;/p&gt;&lt;p&gt;&lt;img src="/static-img/hE3aTBoyDceqOPdkz4EDky_Eiq5FCBjTsqJ1E1iU63j7-zKatPi0fMw7gWyan7VY.jpg"&gt;&lt;/p&gt;&lt;p&gt;</w:t>
      </w:r>
      <w:r>
        <w:rPr>
          <w:sz w:val="32"/>
          <w:szCs w:val="32"/>
        </w:rPr>
        <w:t>在体育院校中，体育活动不仅是学生锻炼身体、提升团队协作能力的重要途径，也是展示学校精神和增强凝聚力的舞台。近年来，“体育院校大猛攻视频”这一词汇经常出现在社交媒体上，它们记录了学校之间或同一所学校不同学院之间的激烈比赛，这些视频往往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北京的一所著名大学里，男子篮球赛事总是吸引了无数观众。每当比赛季到来时，无论是教职工还是学生，都会围绕着篮球场，观看那些肌肉紧致、技术娴熟的大男孩们展现他们的技艺。在一次特别激动人心的比赛中，一支小队以逆袭之姿击败了前几轮冠军，并因此成为网络上的热议话题。这次胜利被称为“体育院校大猛攻”的典型案例，因为它们不仅展示了一方惊人的进攻力，还体现出了这些年轻人的坚持与毅力。</w:t>
      </w:r>
      <w:r>
        <w:rPr>
          <w:sz w:val="32"/>
          <w:szCs w:val="32"/>
        </w:rPr>
        <w:t>&lt;/p&gt;&lt;p&gt;&lt;img src="/static-img/bQ_8hpTi2-avsO8_qbEDSS_Eiq5FCBjTsqJ1E1iU63gKpYWWaf0V2JXOgLJT-dNEBKpC8pDopNBnK4vzFRSLiWXTa2M0bDQHsv-gvCVKIt3b1XN4ku-rPAJsqZ51rC7qRPi3T9LZ5gq3b1OujH_Xj6yRuoTqKcQ3RIu58rIuYmA.jpg"&gt;&lt;/p&gt;&lt;p&gt;</w:t>
      </w:r>
      <w:r>
        <w:rPr>
          <w:sz w:val="32"/>
          <w:szCs w:val="32"/>
        </w:rPr>
        <w:t>另一方面，在美国某个州立大学，一位女排运动员在关键时刻发挥出色，用自己的绝杀点赢得了全场声援。她那满脸汗水却依然坚定的表情，被捕捉成了一段令人印象深刻的“体育院校大猛攻视频”。这名运动员不仅代表了她自己，更代表着她的团队，她那份对胜利无比渴望，让许多网友感动并对她产生极大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篮球和排球等传统项目，还有越来越多新兴项目如攀岩和滑板也开始在高校内得到发展。这些项目虽然风险较高，但同时也能提供更丰富多样的锻炼方式，对于追求刺激与挑战的小伙伴来说，是非常受欢迎的一项活动。而相关“体育院校大猛攻视频”的发布，则让更多的人了解到了这些非传统运动带来的乐趣和竞技风格。</w:t>
      </w:r>
      <w:r>
        <w:rPr>
          <w:sz w:val="32"/>
          <w:szCs w:val="32"/>
        </w:rPr>
        <w:t>&lt;/p&gt;&lt;p&gt;&lt;img src="/static-img/qH_jGg0h03zVif7SScjrwC_Eiq5FCBjTsqJ1E1iU63gKpYWWaf0V2JXOgLJT-dNEBKpC8pDopNBnK4vzFRSLiWXTa2M0bDQHsv-gvCVKIt3b1XN4ku-rPAJsqZ51rC7qRPi3T9LZ5gq3b1OujH_Xj6yRuoTqKcQ3RIu58rIuYmA.jpg"&gt;&lt;/p&gt;&lt;p&gt;</w:t>
      </w:r>
      <w:r>
        <w:rPr>
          <w:sz w:val="32"/>
          <w:szCs w:val="32"/>
        </w:rPr>
        <w:t>随着科技的发展，尤其是在智能手机摄影技术方面，“体育院校大猛攻视频”的制作质量日益提高。不再局限于专业摄像设备，只需一个标准配置的手持相机，就可以拍摄出清晰细腻的情景画面。一旦这样的精彩瞬间被上传至社交平台，便可能迅速走红，从而促进更多人参与到高校</w:t>
      </w:r>
      <w:r>
        <w:rPr>
          <w:sz w:val="32"/>
          <w:szCs w:val="32"/>
        </w:rPr>
        <w:t>Sports</w:t>
      </w:r>
      <w:r>
        <w:rPr>
          <w:sz w:val="32"/>
          <w:szCs w:val="32"/>
        </w:rPr>
        <w:t>文化中去，同时也为未来的职业选手提供展示自我实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中国还是世界各地，“体育院校大猛攻视频”都是记录青年时代最美好记忆之一。它不仅反映了教育机构对于健康生活方式推崇备至的心态，也彰显了青少年活力与热情，为人们提供了一种既能够享受快乐，又能够培养个人素质的双重效用。在这个充满活力的时代，每一段“体育院校大猛攻视频”，都是一幅生命力的图画，是青春永恒的话语。</w:t>
      </w:r>
      <w:r>
        <w:rPr>
          <w:sz w:val="32"/>
          <w:szCs w:val="32"/>
        </w:rPr>
        <w:t>&lt;/p&gt;&lt;p&gt;&lt;img src="/static-img/vDjgFpkQyKvRgqPM6PatMS_Eiq5FCBjTsqJ1E1iU63gKpYWWaf0V2JXOgLJT-dNEBKpC8pDopNBnK4vzFRSLiWXTa2M0bDQHsv-gvCVKIt3b1XN4ku-rPAJsqZ51rC7qRPi3T9LZ5gq3b1OujH_Xj6yRuoTqKcQ3RIu58rIuYmA.jpg"&gt;&lt;/p&gt;&lt;p&gt;&lt;a href = "/doc/481985-</w:t>
      </w:r>
      <w:r>
        <w:rPr>
          <w:sz w:val="32"/>
          <w:szCs w:val="32"/>
        </w:rPr>
        <w:t>体育院校大猛攻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健身狂欢揭秘校园运动会的精彩瞬间</w:t>
      </w:r>
      <w:r>
        <w:rPr>
          <w:sz w:val="32"/>
          <w:szCs w:val="32"/>
        </w:rPr>
        <w:t>.doc" rel="alternate" download="481985-</w:t>
      </w:r>
      <w:r>
        <w:rPr>
          <w:sz w:val="32"/>
          <w:szCs w:val="32"/>
        </w:rPr>
        <w:t>体育院校大猛攻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健身狂欢揭秘校园运动会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