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剑影穿越千年刃锋未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历史中，有一股神秘而又强大的力量，那就是“剑杀”。它不仅仅是一种武术，更是一种文化，一种艺术，一种精神。今天，我们要讲述的是关于这股力量的传说，它如何影响着每一个时代，每一个人的命运。</w:t>
      </w:r>
      <w:r>
        <w:rPr>
          <w:sz w:val="32"/>
          <w:szCs w:val="32"/>
        </w:rPr>
        <w:t>&lt;/p&gt;&lt;p&gt;&lt;img src="/static-img/jJ7CkiE6YxCPkIsXtSf2Uszau-tOUsLq5_VWBVKIO68W9BsrYpW45AudIGnu1IEq.jpg"&gt;&lt;/p&gt;&lt;p&gt;</w:t>
      </w:r>
      <w:r>
        <w:rPr>
          <w:sz w:val="32"/>
          <w:szCs w:val="32"/>
        </w:rPr>
        <w:t>创世纪中的剑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的记载可以追溯到远古时期，当时的人们使用石头和木材制成的简陋武器与野兽搏斗。在那样的环境下，人们发现了金属，这个发现彻底改变了人类的战斗方式。铁锤、刀片等工具逐渐被制造出来，而其中最为精妙的一项技术是打造出第一把真正意义上的剑。这把剑就像是一个符号，它代表着力量、智慧和创造力。而这个时候，“剑杀”就开始萌芽了。当一个人能够将这把简单却又复杂的心脏般物体准确地投向敌人，那意味着他已经掌握了一门高深莫测的技能——“剑杀”。</w:t>
      </w:r>
      <w:r>
        <w:rPr>
          <w:sz w:val="32"/>
          <w:szCs w:val="32"/>
        </w:rPr>
        <w:t>&lt;/p&gt;&lt;p&gt;&lt;img src="/static-img/8VZPBjSRb_UThTFFqJp9Jczau-tOUsLq5_VWBVKIO69B62hgl67Gee1KMl_D7l9P.jpg"&gt;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各种各样的技巧不断涌现，不同地区出现了不同的风格。江南之水中流淀出的轻灵细腻；北方大草原上呼啸而过的地面切割；以及山区间隘口守护者的坚定守护——这些都融入到了“剑杀”的实践之中。但并不是所有人都能接受这种变化，有些人坚持认为只有传统方法才是正确的，他们拒绝新的变化，而那些敢于探索新路的人则被视作异端。在这样的背景下，“</w:t>
      </w:r>
      <w:r>
        <w:rPr>
          <w:sz w:val="32"/>
          <w:szCs w:val="32"/>
        </w:rPr>
        <w:t>sword kill”</w:t>
      </w:r>
      <w:r>
        <w:rPr>
          <w:sz w:val="32"/>
          <w:szCs w:val="32"/>
        </w:rPr>
        <w:t>这一概念得到了进一步发展和完善。</w:t>
      </w:r>
      <w:r>
        <w:rPr>
          <w:sz w:val="32"/>
          <w:szCs w:val="32"/>
        </w:rPr>
        <w:t>&lt;/p&gt;&lt;p&gt;&lt;img src="/static-img/78hEWDbSPBPFk6QMMYfTx8zau-tOUsLq5_VWBVKIO69B62hgl67Gee1KMl_D7l9P.jpg"&gt;&lt;/p&gt;&lt;p&gt;</w:t>
      </w:r>
      <w:r>
        <w:rPr>
          <w:sz w:val="32"/>
          <w:szCs w:val="32"/>
        </w:rPr>
        <w:t>武侠世界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唐宋以后的中国，武侠文化蓬勃发展。“三国演义”， “射雕英雄传”， “笑傲江湖”，这些经典作品里，无论是关云长还是杨过，无论是段誉还是郭靖，他们都是身怀绝技、手持宝刀金刚钳或青龙偃月刀，用他们所擅长的手法来进行战斗，这些场景让后世民众对“</w:t>
      </w:r>
      <w:r>
        <w:rPr>
          <w:sz w:val="32"/>
          <w:szCs w:val="32"/>
        </w:rPr>
        <w:t>sword kill”</w:t>
      </w:r>
      <w:r>
        <w:rPr>
          <w:sz w:val="32"/>
          <w:szCs w:val="32"/>
        </w:rPr>
        <w:t>有了更深刻的情感认同。在这样的文学世界里，“</w:t>
      </w:r>
      <w:r>
        <w:rPr>
          <w:sz w:val="32"/>
          <w:szCs w:val="32"/>
        </w:rPr>
        <w:t>sword kill”</w:t>
      </w:r>
      <w:r>
        <w:rPr>
          <w:sz w:val="32"/>
          <w:szCs w:val="32"/>
        </w:rPr>
        <w:t>不再只是一个动作，更成为了一种生活态度，是一种无畏前行且勇往直前的精神。</w:t>
      </w:r>
      <w:r>
        <w:rPr>
          <w:sz w:val="32"/>
          <w:szCs w:val="32"/>
        </w:rPr>
        <w:t>&lt;/p&gt;&lt;p&gt;&lt;img src="/static-img/az6xVadGyEIxoVBwV2cZVczau-tOUsLq5_VWBVKIO69B62hgl67Gee1KMl_D7l9P.jpg"&gt;&lt;/p&gt;&lt;p&gt;</w:t>
      </w:r>
      <w:r>
        <w:rPr>
          <w:sz w:val="32"/>
          <w:szCs w:val="32"/>
        </w:rPr>
        <w:t>宗教与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也在很大程度上影响了“</w:t>
      </w:r>
      <w:r>
        <w:rPr>
          <w:sz w:val="32"/>
          <w:szCs w:val="32"/>
        </w:rPr>
        <w:t>sword kill”</w:t>
      </w:r>
      <w:r>
        <w:rPr>
          <w:sz w:val="32"/>
          <w:szCs w:val="32"/>
        </w:rPr>
        <w:t>的发展。佛教提倡非暴力的理念，对于战争及任何形式血腥冲突持批评态度。而儒家则强调仁爱与礼仪，对于战争提出严格要求，只有在正义无可奈何的情况下才允许采取军事行动。在这样的宗教道德背景下，“</w:t>
      </w:r>
      <w:r>
        <w:rPr>
          <w:sz w:val="32"/>
          <w:szCs w:val="32"/>
        </w:rPr>
        <w:t>swordskill”</w:t>
      </w:r>
      <w:r>
        <w:rPr>
          <w:sz w:val="32"/>
          <w:szCs w:val="32"/>
        </w:rPr>
        <w:t>被赋予了一定的道德色彩，即使是在战场上，也应该尽量减少伤害，避免无谓牺牲。</w:t>
      </w:r>
      <w:r>
        <w:rPr>
          <w:sz w:val="32"/>
          <w:szCs w:val="32"/>
        </w:rPr>
        <w:t>&lt;/p&gt;&lt;p&gt;&lt;img src="/static-img/Do_53CR-hIrI0oTONA-Se8zau-tOUsLq5_VWBVKIO69B62hgl67Gee1KMl_D7l9P.jpg"&gt;&lt;/p&gt;&lt;p&gt;</w:t>
      </w:r>
      <w:r>
        <w:rPr>
          <w:sz w:val="32"/>
          <w:szCs w:val="32"/>
        </w:rPr>
        <w:t>现代社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于过去某些行为方式可能会产生负面评价，但即便如此，“</w:t>
      </w:r>
      <w:r>
        <w:rPr>
          <w:sz w:val="32"/>
          <w:szCs w:val="32"/>
        </w:rPr>
        <w:t>swordskill”</w:t>
      </w:r>
      <w:r>
        <w:rPr>
          <w:sz w:val="32"/>
          <w:szCs w:val="32"/>
        </w:rPr>
        <w:t>的概念依然存在，并且得到了一定的更新换代。不再单纯是为了生存或者争夺资源，现在更多的是用来保护自己，用来维护公平正义，或许是在某些极端情况下的自卫。此外，在一些特定领域，如电影、电视剧甚至视频游戏中，“</w:t>
      </w:r>
      <w:r>
        <w:rPr>
          <w:sz w:val="32"/>
          <w:szCs w:val="32"/>
        </w:rPr>
        <w:t>swordskill”</w:t>
      </w:r>
      <w:r>
        <w:rPr>
          <w:sz w:val="32"/>
          <w:szCs w:val="32"/>
        </w:rPr>
        <w:t>作为一种艺术表现形式，被广泛采用，以此来吸引观众并展现故事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</w:t>
      </w:r>
      <w:r>
        <w:rPr>
          <w:sz w:val="32"/>
          <w:szCs w:val="32"/>
        </w:rPr>
        <w:t xml:space="preserve">&amp;#34; sword skill&amp;#34; </w:t>
      </w:r>
      <w:r>
        <w:rPr>
          <w:sz w:val="32"/>
          <w:szCs w:val="32"/>
        </w:rPr>
        <w:t>的看法仍然值得我们思考。一方面，由于科技进步带来的武器升级，使得个人手持利器变得相对过时。但另一方面，个人化防御能力依然非常重要，而且心理层面的作用也不容忽视。因此，将</w:t>
      </w:r>
      <w:r>
        <w:rPr>
          <w:sz w:val="32"/>
          <w:szCs w:val="32"/>
        </w:rPr>
        <w:t>&amp;#34; sword skill &amp;#34;</w:t>
      </w:r>
      <w:r>
        <w:rPr>
          <w:sz w:val="32"/>
          <w:szCs w:val="32"/>
        </w:rPr>
        <w:t>融入到现代安全教育体系中，以及通过媒体等渠道普及其相关知识，可以帮助人们提高自我保护能力，同时也能培养出更加文明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最初粗糙的一根石头到现在精密钢铁，再到虚拟现实中的数字化模拟，每一步都是人类智慧和努力的产物。而这个过程，就是我们今天所说的“</w:t>
      </w:r>
      <w:r>
        <w:rPr>
          <w:sz w:val="32"/>
          <w:szCs w:val="32"/>
        </w:rPr>
        <w:t>red dust sword shado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81916-</w:t>
      </w:r>
      <w:r>
        <w:rPr>
          <w:sz w:val="32"/>
          <w:szCs w:val="32"/>
        </w:rPr>
        <w:t>红尘剑影穿越千年刃锋未磨</w:t>
      </w:r>
      <w:r>
        <w:rPr>
          <w:sz w:val="32"/>
          <w:szCs w:val="32"/>
        </w:rPr>
        <w:t>.doc" rel="alternate" download="481916-</w:t>
      </w:r>
      <w:r>
        <w:rPr>
          <w:sz w:val="32"/>
          <w:szCs w:val="32"/>
        </w:rPr>
        <w:t>红尘剑影穿越千年刃锋未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